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разовательный комплекс «Флагма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Информация о повышении квалификации педагогов Центра образования №21  за последние 3 года и профессиональной переподготовк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Юлия Оганес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4- Профессиональная компетентность учителя физической культуры по ФГОС и ФОП: обязательные документы, современное оценивание  и гибкие навыки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4- Оказание первой помощи пострадавшим на производстве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 Алексей Серге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 - профессиональная переподготовка ООО "Центр инновационного образования и воспитания" по программе профессиональной переподготовки "Преподавание предметной области "Иностранные языки" в образовательных организация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г. - "Коррекционная педагогика и особенности образования и воспитания детей с ОВЗ", 7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г. - "Обработка персональных данных в образовательных организациях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 - "Содержание финансовой грамотности (базовый уровень)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 - "Актуальные вопросы развития региональной системы образования",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 - "Федеральный государственный стандарт основного общего образования в соответствии с приказом Минпросвещения России №287 от 31 мая 2021 года", 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г – Профессиональная компетентность учителя русского языка и литературы по ФГОС: обязательные документы, современное оценивание и гибкие навыки, 16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а Светлана  Аркад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– «Подготовка экспертов предметной комиссии ГИА по программам основного общего образования» ИРО, 2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- "Навыки оказания первой помощи в образовательных организациях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- "Актуальные аспекты предметно-методической подготовки экспертов ГИА по программам основного общего образования. Математика», 2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- " Профессиональная компетентность учителя математики по ФГОС: обязательные документы, современное оценивание и гибкие навыки", 14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" Оказание первой помощи пострадавшим на производстве» 16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настасия Иго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. – "Оказание первой помощи пострадавшим на производстве", 16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"Онлайн интенсив: Играем и учимся: нейропедагогика в работе со "сложными" детьми в рамках реализации ФГОС". 8 часов. (Логопортал - Автономная некоммерческая организация дополнительного профессионального образования "Образовательный центр для муниципальной сферы Каменный город"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"Профстандарт 2024/2025 для логопедов и дефектологов. Новые требования к организации работы с детьми ОВЗ и ООП в ДОУ и школе". 8 часов. (Логопортал - Автономная некоммерческая организация дополнительного профессионального образования "Образовательный центр для муниципальной сферы Каменный город"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дина Мария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г. Негосударственное образовательное частное учреждение организации дополнительного профессионального образования «Актион-МЦФЭР». «Профессиональная компетентность учителя русского языка и литературы по ФГОС: обязательные документы, современное оценивание и гибкие навыки», 160 час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Анастасия Алекс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«Организация работы классного руководителя в образовательной организации», 25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«Коррекционная педагогика и особенности образования и воспитания детей с ОВЗ», 7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«Навыки оказания первой помощи в образовательной организации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«Профессиональная компетентность учителя начальных классов по ФГОС. Обязательные документы, современное оценивание и гибкие навыки», 12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«Обучение учебному предмету «Труд» (технология) в условиях внесения изменений в ФОП ООО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«Эффективный менеджмент общеобразовательной организации», 52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«Оказание первой помощи пострадавшим на производстве», 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«Управление ресурсами образовательной организации», 18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«Профессиональная компетентность учителя основ безопасности и защиты Родины по ФГОС И ФОП: обязательные документы, современное оценивание и гибкие навыки», 120 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сова Анастасия Андрее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-  Оказание первой помощи в образовательных организациях 24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Обучение учебному предмету «Труд (технология)» в условиях внесения изменений в ФОП ООО» (72 час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чева Ольг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«Организация работы классного руководителя в образовательной организации», 25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«Коррекционная педагогика и особенности образования и воспитания детей с ОВЗ», 7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«Навыки оказания первой помощи в образовательной организации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«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временные подходы к преподаванию предметов ОРКСЭ и ОДНКНР в условиях реализации ФГОС и Концепции «Духовно-нравственного развития и воспитания личности гражданина России», 36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3 г –  «Профессиональная компетентность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 по ФГОС: обязательные документы, современное оценивание и гибкие навыки», 12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 – «Обучение учебному предмету «Труд (технология)» в условиях внесения изменений в ФОП ООО»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 - «Оказание первой помощи пострадавшим на производстве», 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 – «Методическое сопровождение педагогов в организации деятельности по развитию шахматного движения в образовательной организации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ва Марина Михайловна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негосударственное частное учреждение организации дополнительного профессионального образования  «Актион» по программе школьный театр по требованиям Минпросвещения: организация, документы и 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негосударственное частное учреждение организации дополнительного профессионального образования  «Актион» по программе оказание первой помощи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Рыбинский филиал государственного образовательного автономного учреждения дополнительного образования Ярославской области Центра детско- юношеского технического творчества детский технопарк «Кванториум 76» по программе Геймификация на занятиях английского языка. Применение настольных иг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х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«Навыки оказания первой помощи в образовательной организации»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3 г –  «Профессиональная компетентность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 по ФГОС: обязательные документы, современное оценивание и гибкие навыки», 120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 - «Оказание первой помощи пострадавшим на производстве», 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Елена Вале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«Организация работы классного руководителя в образовательной организации», 25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«Коррекционная педагогика и особенности образования и воспитания детей с ОВЗ», 7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«Навыки оказания первой помощи в образовательной организации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«Профессиональная компетентность учителя начальных классов по ФГОС. Обязательные документы, современное оценивание и гибкие навыки», 12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«Обучение учебному предмету «Труд» (технология) в условиях внесения изменений в ФОП ООО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«Оказание первой помощи пострадавшим на производстве», 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 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. - Формирование читательской грамотности,,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«Реализация требований обновленных ФГО НОО, ООО в работе учителя»  3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 - ЧУ ДПО «Институт повышения квалификации  Профит г. Ярославль  Оказание первой помощи до оказания медицинской  помощи.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"Функциональная грамотность: развиваем в средней и старшей школе",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Подготовка организаторов ППЭ (технологии передачи ЭМ по сети интернет и сканирования в аудитории ПП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Анна Алекс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 профессиональная переподготовка в ООО «Инфоурок» по программе «»Русский язык и литература: теория и методичка преподавания в образовательной организации» с квалификацией «Учитель русск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- КПК "Система работы учителя - дефектолога при  обучении и воспитании детей с особыми образовательными потребностями в общеобразовательном учреждении",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- Обработка персональных данных в образовательных организациях, 1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– профессиональная переподготовка ООО "Центр инновационного образования и воспитания" по программе профессиональной переподготовки «Цифровая грамотность  педагогического работника», 28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- преподавание предметной области "Основы духовно-нравственной культуры народов России" (ОДНКНР), 1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- Трудные вопросы подготовки учащихся к ЕГЭ по информатике. Логика.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профессиональная переподготовка в ООО «Инфоурок» по программе «Информатика: теория и методика преподавания в образовательной организации» с квалификацией « Учитель инфор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 - Профилактика безнадзорности и правонарушений в соответствии с федеральным законодательством, 7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Навыки будущего для учителя настоящего, 2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"Навыки оказания первой помощи в образовательных организациях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"Обработка персональных данных в образовательных организациях", 1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профессиональная переподготовка ООО "Центр инновационного образования и воспитания" по программе профессиональной переподготовки «Организация работы классного руководителя в образовательной организации»  по профилю «Классный руководитель», 25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профессиональная компетентность учителя по ФГОС и ФОП: обязательные документы, современное оценивание и гиб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профессиональная компетентность учителя географии по ФГОС и ФОП: обязательные документы, современное оценивание и гиб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г. ученики с ОВЗ в основной и средней школе: технологии работы с учетом Ф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оказание первой помощи пострадавшим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тырева Светлана Валенти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- "Коррекционная педагогика и особенности образования и воспитания детей с ОВЗ", 7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 «Реализация требований обновленных ФГОС НОО, ФГОС ООО в работе учителя» 36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 «Основы преподавания труда(технологии) в соответствии с обновленными ФГОС»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 - "Навыки оказания первой помощи в образовательных организациях", 72 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4 г. Подготовка организаторов ПП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ин Артем Вадим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 - "Организационное-методическое обеспечение деятельности в области физической культуры и спорта "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 - "Реализация требований обновленных ФГО ФГОС НОО,ФГОС ООО в работе учителя "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 - "Навыки оказания первой помощи в образовательных организациях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- "Начальная подготовка футбольного арбитра", 19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- "Школа начинающего судьи ", 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– "Профессиональная компетентность учителя по ФГОС", 140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"Труд (технология) в условиях внесения изменений в ФОП ООО ", 72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Окса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"Навыки оказания первой помощи в образовательных организациях"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 – "Коррекционная педагогика и особенности образования и воспитания детей с ОВЗ". 73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– "Технологии инклюзивного образования младших школьников с ОВЗ". 72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. – "Оказание первой помощи пострадавшим на производстве", 16 часо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Юлия Станислав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г – «Навыки оказания первой помощи в образовательных организациях»,36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г – «Обработка персональных данных в образовательных организациях» 36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г – «Гигиеническое обучение работников общеобразовательных организаций (школ, гимназий, лицеев и др)» 2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г – «Подготовка организаторов ППЭ (технологии передачи ЭМ по сети Интернет и сканирования в штабе ППЭ)» 16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г – "Организация работы классного руководителя в образовательной организации" в объеме 250 часов для осуществления профессиональной деятельности в сфере образования по профилю "Классный руководитель"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2022г –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ализация требований обновленных ФГОС НОО, ФГОС ООО в работе учителя», 36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2г-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Функциональная грамотность: развиваем в средней и старшей школе» 16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г- «Подготовка организаторов ППЭ (технологии передачи ЭМ по сети Интернет и сканирования в штабе ППЭ)» 16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2г-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Оказание первой помощи пострадавшим на производстве» 16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г.- «Куратор» 72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023г – </w:t>
            </w:r>
            <w:r>
              <w:rPr>
                <w:rFonts w:cs="Times New Roman" w:ascii="Times New Roman" w:hAnsi="Times New Roman"/>
                <w:sz w:val="24"/>
              </w:rPr>
              <w:t>«Подготовка организаторов ППЭ (технологии передачи ЭМ по сети Интернет и сканирования в штабе ППЭ)» 16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г – «Оказание первой помощи пострадавшим на производстве» 16ч.(2 раза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024г - </w:t>
            </w:r>
            <w:r>
              <w:rPr>
                <w:rFonts w:cs="Times New Roman" w:ascii="Times New Roman" w:hAnsi="Times New Roman"/>
                <w:sz w:val="24"/>
              </w:rPr>
              <w:t>«Обучение учебному предмету "Труд (технология)в условиях внесения изменений в ФОП ООО"» 72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024г - </w:t>
            </w:r>
            <w:r>
              <w:rPr>
                <w:rFonts w:cs="Times New Roman" w:ascii="Times New Roman" w:hAnsi="Times New Roman"/>
                <w:sz w:val="24"/>
              </w:rPr>
              <w:t>«Подготовка организаторов ППЭ (технологии передачи ЭМ по сети Интернет и сканирования в штабе ППЭ)» 16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Мари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- ООО "Инфоурок", профессиональная переподготовка по программе "Математика: теория и методика преподавания в образовательной организации", квалификация "Учитель математ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- ООО "Центр инновационного образования и воспитания", профессиональная переподготовка по программе "Организация работы классного руководителя в образовательной организации", 25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  - ООО "Инфоурок", профессиональная переподготовка по программе "Организация менеджмента в образовательной организ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- Обработка персональных данных в образовательных организациях", 1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"Основы финансовой грамотности", 7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- "Навыки оказания первой помощи в образовательных организациях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"Медиация: конструктор восстановительных программ", 5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"Коррекционная педагогика и особенности образования и воспитания детей с ОВЗ", 7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"Обработка персональных данных в образовательных организациях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"Функциональная грамотность: развиваем в средней и старшей школе",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"Федеральный государственный стандарт основного общего образования в соответствии с приказом Минпросвещения России №287 от 31 мая 2021 года", 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"Методология и технологии цифровых образовательных технологий в образовательной организации", 4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"Педагогические инструменты формирования функциональной грамотности современного школьника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 Профилактика безнадзорности и правонарушений несовершеннолетних в соответствии с федеральным законодательством», 7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"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"Защита детей от информации, причиняющей вред их здоровью и (или) развитию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- "Организация работы по новым ФГОС: документы, ООП, кадровые и материально-технические аспекты", 5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 – Правила оказания первой помощи пострадавшим,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 –Финансовая грамотность в математике,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Аспекты применения государственных символов Российской Федерации в обучении и воспитании»,3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- «Профессиональная компетентность учителя математики по ФГОС :обязательные документы, современное оценивание и гибкие навыки»,14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«Построение профориентационной деятельности в образовательной организации в рамках реализации Всероссийского проекта «Билет в будущее»»,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4 г. - Повышение квалификации для руководителей организаций, лиц, назначенных руководителем организации ответственным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ности, взрывопожароности, пожароопасности, 16 часов</w:t>
              <w:br/>
              <w:t>2024 г. - Конкурсное движение как формат непрерывного профессионального образования, 24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ёдова Оксана Алекс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ОО «Центр инновационного образования и воспитания», г. Саратов</w:t>
              <w:tab/>
              <w:t>Обработка персональных данных в образовательных организациях</w:t>
              <w:tab/>
              <w:t>11.01.2021 г</w:t>
              <w:tab/>
              <w:t>№ 459-758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ОО «Центр инновационного образования и воспитания», г. Саратов</w:t>
              <w:tab/>
              <w:t>Организация работы классного руководителя в образовательной организации</w:t>
              <w:tab/>
              <w:t>20.05.2021 г</w:t>
              <w:tab/>
              <w:t>№ 483-758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 ООО «Центр инновационного образования и воспитания», г. Саратов</w:t>
              <w:tab/>
              <w:t>Навыки оказания первой помощи в образовательных организациях</w:t>
              <w:tab/>
              <w:t>08.06.2021г</w:t>
              <w:tab/>
              <w:t>№ 485-758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ОО «Центр инновационного образования и воспитания», г. Саратов</w:t>
              <w:tab/>
              <w:t>Коррекционная педагогика и особенности образования и воспитания детей с ОВЗ</w:t>
              <w:tab/>
              <w:t>18.11.2021</w:t>
              <w:tab/>
              <w:t>№ 526-758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ГАУ ДПО ЯО ИРО</w:t>
              <w:tab/>
              <w:t>Реализация требований обновленных ФГС НОО, ФГОС СОО в работе учителя</w:t>
              <w:tab/>
              <w:t>28.03.2022-31.03.2022 г</w:t>
              <w:tab/>
              <w:t>№ 0915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еева Ларис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« Навыки оказания первой помощи в образовательных организациях»  (КПК), 35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«Актуальные вопросы развития региональной системы образования» (КПК). 24 ча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«Коррекционная педагогика и особенности образования и воспитания детей с ОВЗ"» (КПК), 73 ча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«Обработка персональных данных в образовательных организациях»  (КПК), 36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«Реализация требований обновлённых ФГОС НОО, ФГОС ООО в работе учителя» (КПК), 36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«Реализация требований обновлённых ФГОС НОО,ФГОС ООО в работе учителя» (КПК), 36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 курсы переподготовки  «Классный руководитель», 240 часо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а Елена Ю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г – «Навыки оказания первой помощи в образовательных организациях», 36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г – ГАУ ДПО ЯО ИРО по программе «Реализация требований обновлённых ФГОС НОО, ФГОС ООО в работе учителя», 36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г – «Оказание первой помощи пострадавшим на производстве» 16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тивова Марина Владимиро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Способы реализации социокультурной практики в образовательной деятельности школы и учреждений дополнительного образования, 36 часов</w:t>
            </w:r>
          </w:p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Инклюзивное образование для учеников с нарушениями зрения, 16 часов</w:t>
            </w:r>
          </w:p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- Работа со служебной информацией ограниченного распространения, 36 часов</w:t>
            </w:r>
          </w:p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- Способы защиты и действия в условиях угрозы распространения на объекте токсичных химикатов, отравляющих веществ, 24 часа </w:t>
            </w:r>
          </w:p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Новый ФГОС ООО: рабочая программа, функциональная грамотность и взаимодействие с родителями, 72 часа</w:t>
            </w:r>
          </w:p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Профессиональная компетентность учителя биологии по ФГОС: обязательные документы, современное оценивание и гибкие навыки, 140 часов</w:t>
            </w:r>
          </w:p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Организация безопасности в школе по последним требованиям, 120 часов</w:t>
            </w:r>
          </w:p>
          <w:p>
            <w:pPr>
              <w:pStyle w:val="Normal"/>
              <w:spacing w:before="0" w:after="0"/>
              <w:ind w:left="-21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4г. - Повышение квалификаци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, 36 часов</w:t>
            </w:r>
          </w:p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2024г. - Общие вопросы охраны труда и функционирования системы управления охраной труда (СУОТ), 36 часов</w:t>
            </w:r>
          </w:p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2024г. - Обучение безопасным методам и приемам выполнения работ при воздействии вредных и (или) опасных производственных факторов, опасностей, идентифицированных в рамках системы управления охраной труда в организации и оценки профессиональных рисков, 36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острадавшим на производстве, 2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Васи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 - "Актуальные вопросы развития региональной системы образования", 24 час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 - "Коррекционная педагогика и особенности образования и воспитания детей с ОВЗ", 73 час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еализация предметных концепций в преподавании родного языка (русского) и родной литературы (русской)", 36 час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рофессиональная компетентность учителя русского языка и литературы по ФГОС: обязательные документы, современное оценивание и гибкие навыки", 160 ча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 - «Оказание первой помощи пострадавшим на производстве», 16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Ларис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- "Коррекционная педагогика и особенности образования и воспитания детей с ОВЗ", 7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 «Реализация требований обновленных ФГОС НОО, ФГОС ООО в работе учителя» 36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., 2023., 2024 г. Подготовка организаторов ПП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 «Основы преподавания труда(технологии) в соответствии с обновленными ФГОС»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 - "Навыки оказания первой помощи в образовательных организациях", 72 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Мария Валерье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- ФГБУ «Российский детско-юношеский центр» по программе деятельность советника директора по воспитанию и взаимодействию с ДОО, 140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негосударственное частное учреждение организации дополнительного профессионального образования  «Актион» по программе профессиональная компетентность учителя истории по ФГОС: обязательные документы, современное оценивание и гибкие навыки, 14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негосударственное частное учреждение организации дополнительного профессионального образования  «Актион» по программе оказание первой помощи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негосударственное частное учреждение организации дополнительного профессионального образования  «Актион» профессиональная компетентность учителя основ безопасности и защиты Родины по ФГОС и ФОП:  обязательные документы, современное оценивание и гибкие навыки, 120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ФГБУ «Российский детско-юношеский центр» по программе деятельность советника директора по воспитанию и взаимодействию с Д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 – ФГБОУ ВО «ЯГУ им. П.Г. Демидова» повышение квалификации по дополнительной профессиональной программе «Сеть Интернет в противодействии террористическим угрозам»,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 - "Навыки оказания первой помощи в образовательных организациях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ян Нодик Норик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4- Профессиональная компетентность учителя физической культуры по ФГОС и ФОП: обязательные документы, современное оценивание  и гибкие навыки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4- Оказание первой помощи пострадавшим на производстве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Валери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- "Навыки оказания первой помощи в образовательных организациях"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- "Современные подходы к преподаванию предметов ОРКСЭ и ОДНКНР в условиях реализации ФГОС и Концепции "Духовно-нравственного развития и воспитания личности гражданина России"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- ООО "Центр инновационного образования и воспитания", профессиональная переподготовка по программе "Организация работы классного руководителя в образовательной организации", 25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"Коррекционная педагогика и особенности образования и воспитания детей с ОВЗ", 73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"Педагогические инструменты формирования функциональной грамотности современного школьника",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- "Организация работы по новым ФГОС: документы, ООП, кадровые и материально-технические аспекты", 50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рхова Дарья Серг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– "Организация работы с обучающимися с ограниченными возможностями здоровья (ОВЗ) в соответствии с ФГОС", 7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– "Функциональная грамотность школьников", 7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– "Профессиональная компетентность учителя начальных классов по ФГОС: обязательные документы, современное оценивание и гибкие навыки", 12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– ООО "Институт развития образования, повышения квалификации и переподготовки"  Профессиональная переподготовка «Теория и методика преподавания дисциплины Английский язык" в образовательном учреждении», учитель английского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– "оказание первой помощи пострадавшим на производстве", 16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атьяна Михай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«Проблемы подготовки обучающихся к ГИА по русскому языку», 1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«Проблемы подготовки обучающихся к ГИА по русскому языку», 18 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«Актуальные вопросы развития региональной системы образования», 24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«ФГОС ООО: современный урок как способ достижения планируемых результатов. Литература», 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«Реализация требований обновлённых ФГОС НОО, ФГОС ООО в работе учителя», 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«Смысловое чтение как инструмент формирования функциональной грамотности школьника», 1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«Конкурсное движение как формат непрерывного профессионального образования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ветлана Леонид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ООО "Центр инновационного образования и воспитания" по программам профессиональной переподгото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ррекционная педагогика и особенности образования и воспитания детей с ОВЗ", 73 ча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работы классного руководителя в образовательной организации", 250 ча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выки оказания первой помощи в образовательных организациях ", 36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ГАУ ДПО ЯО «Институт развития образования» о повышении квалификации "ОГЭ и ЕГЭ: методы решения заданий повышенного и высокого уровня сложности. Биология", 36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ГАУ ДПО ЯО «Институт развития образования» о повышении квалификации "Реализация требований обновленных ФГОС НОО, ФГОС ООО в работе учителя 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– ФАГОУ ДПО «Академия реализации государственной политики и профессионального развития работников образования Министерства просвещения РФ» "Разговоры о важном": система работы классного руководителя (куратора)", 5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МУДПО «Информационно-образовательный центр» "Способы и ресурсы успешного участия педагога в профессиональном конкурсе",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Академия Ресурсы образования "Оказание первой помощи пострадавшим на производстве", 16 час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Ксения Алекс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- ООО "Центр инновационного образования и воспитания" по программе профессиональной переподготовки "Цифровая грамотность педагогического работника" квалификация "Цифровой кура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- "Навыки оказания первой помощи в образовательных организациях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- "Коррекционная педагогика и особенности образования и воспитания детей с ОВЗ", 7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 - "Разработка и принятие образовательными учреждениями мер по предупреждению и противодействию коррупции",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"Функциональная грамотность: развиваем в средней и старшей школе",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- "Организация работы по новым ФГОС: документы, ООП, кадровые и материально-технические аспекты", 5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- "Профессиональная компетентность учителя биологии по ФГОС: обязательные документы, современное оценивание и гибкие навыки", 140 час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врина Анастасия Александро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г - "Навыки оказания первой помощи в образовательных организациях", 36 ча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г - "Коррекционная педагогика и особенности образования и воспитания детей с ОВЗ", 73 ча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г. - "Обработка персональных данных в образовательных организациях", 36 ча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. - "Актуальные вопросы развития региональной системы образования", 24 ча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. - "Функциональная грамотность: развиваем в средней и старшей школе", 16 ча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Александра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Инфоурок: Повышение квалификации «Педагог дополнительного образования: современные подходы к профессиональ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Инфоурок: Повышение квалификации «Использование игровых пособий в обучении (блоки Дьенеша, палочки Кюизенера, круги Луллия, ментальные карты Бьюзе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Единый урок: Профессиональная переподготовка «Преподавание физики в образовательных организациях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Единый урок: Профессиональная переподготовка «Педагогика и основы начального образова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нова Ирина Валенти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«Подготовка обучающихся к ГИА по химии (разбор заданий повышенной сложности)»,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«ФГОС СОО: решение задач повышенного и высокого уровня сложности по органической химии»,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ООО «Центр инновационного образования и воспитания» по программе  повышения квалификации «Обработка персональных данных в образовательных организациях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ООО «Центр инновационного образования и воспитания» по программе  повышения квалификации «Навыки оказания первой медицинской помощи в образовательных организациях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ООО «Центр инновационного образования и воспитания» по программе  повышения квалификации «Обеспечение санитарно-эпидемиологических требований к образовательным организациям согласно СП 2.4.3648-20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НОЧУО ДПО «Актион – МЦФЭР»  "Организация работы по новым ФГОС: документы, ООП, кадровые и материально-технические аспекты", 5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-  «Организация системы инклюзивного образования в школе», 7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- «Правила оказания первой помощи пострадавшим»,16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«Профессиональная компетентность учителя химии по ФГОС: обязательные документы, современное оценивание и гибкие навыки», 14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 - «Госсимволы: внедряем в обучение и воспитание»,  3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омпетентность учителя физики по ФГОС: обязательные документы, современное оценивание и гибкие навыки»,  14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«Повышение квалификации для руководителей организаций, лиц, назначенных руководителем организации ответственным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 пожароопасности», 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«Организация системы инклюзивного образования в школе», 72 час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8:00Z</dcterms:created>
  <dc:creator>79201</dc:creator>
  <dc:description/>
  <cp:keywords/>
  <dc:language>en-US</dc:language>
  <cp:lastModifiedBy>User</cp:lastModifiedBy>
  <cp:lastPrinted>2023-01-10T16:26:00Z</cp:lastPrinted>
  <dcterms:modified xsi:type="dcterms:W3CDTF">2024-12-18T14:2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ABB17E975476FA92D0C06597D7A6D</vt:lpwstr>
  </property>
  <property fmtid="{D5CDD505-2E9C-101B-9397-08002B2CF9AE}" pid="3" name="KSOProductBuildVer">
    <vt:lpwstr>1049-11.2.0.11254</vt:lpwstr>
  </property>
</Properties>
</file>