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бщеобразовательная шко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разовательный комплекс «Флагман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овышении квалификации педагогов Центра образования №3  за последние 3 года и профессиональной пере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7344"/>
      </w:tblGrid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К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сенова Наталья Николае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0 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, 112 ч.</w:t>
              <w:br/>
              <w:t>2021 Навыки будущего для учителя настоящего,25 ч</w:t>
              <w:br/>
              <w:t>2022 электробезопасность 2 группа, 24</w:t>
              <w:br/>
              <w:t>2023 Реализация требований обновленных ФГС НОО, ФГОС СОО в работе учителя, 36 ч</w:t>
              <w:br/>
              <w:t>2023 Работа с обучающимися с ОВЗ с учетом ФГОС, 72 ч</w:t>
              <w:br/>
              <w:t>2024 Медиация в системе образования 72 ч</w:t>
              <w:br/>
              <w:t>2024 Обучение детей с ОВЗ в условиях реализации ФГОС, 72 ч</w:t>
              <w:br/>
              <w:t>2024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а София Николае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2, Школа Минпросвещения России: новые возможности для повышения качества образования, 48</w:t>
              <w:br/>
              <w:t>2023, Реализация требований обновленных ФГОС НОО, ФГОС ООО в работе учителя, 36 ч.</w:t>
              <w:br/>
              <w:t>2023, Работа с обучающимися с ОВЗ с учетом ФГОС, 72 ч</w:t>
              <w:br/>
              <w:t>2024,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ьских Лана Евгенье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021, </w:t>
            </w:r>
            <w:r>
              <w:rPr>
                <w:sz w:val="22"/>
                <w:szCs w:val="22"/>
              </w:rPr>
              <w:t>Проблемы подготовки обучающихся к ГИА по математике, 18 ч</w:t>
            </w:r>
          </w:p>
          <w:p>
            <w:pPr>
              <w:pStyle w:val="Normal"/>
              <w:rPr/>
            </w:pPr>
            <w:r>
              <w:rPr/>
              <w:t>2022,Реализация требований обновленных ФГС НОО, ФГОС СОО в работе учителя, 36 ч</w:t>
              <w:br/>
              <w:t>2022, Пожарно-технический минимум, 36 ч</w:t>
              <w:br/>
              <w:t>2022, Охрана труда для руководителей, ответственных, уполномоченных и специалистов по охране труда, 40 ч</w:t>
            </w:r>
          </w:p>
          <w:p>
            <w:pPr>
              <w:pStyle w:val="Normal"/>
              <w:rPr/>
            </w:pPr>
            <w:r>
              <w:rPr/>
              <w:t>2023 Работа с обучающимися с ОВЗ с учетом ФГОС, 72 ч</w:t>
            </w:r>
          </w:p>
          <w:p>
            <w:pPr>
              <w:pStyle w:val="Normal"/>
              <w:rPr/>
            </w:pPr>
            <w:r>
              <w:rPr/>
              <w:t>2024 Медиация в системе образования, 72 ч</w:t>
              <w:br/>
              <w:t>2023, Реализация требований обновленных ФГС НОО, ФГОС СОО в работе учителя, 46 ч</w:t>
              <w:br/>
              <w:t>2023 Проектирование разноуровневой системы задач по математике в соответствии с планируемыми результатами, 48 ч</w:t>
              <w:br/>
              <w:t>2024,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данова Ксения Юрье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1, "Инклюзивное образование для учеников с задержкой психического развития"16 ч</w:t>
              <w:br/>
              <w:t>2021,"Инклюзивное образование для учеников с нарушениями зрения", 16 ч</w:t>
              <w:br/>
              <w:t>2021, "Инклюзивное образование для глухих и слабослышащих учеников", 16 ч</w:t>
              <w:br/>
              <w:t>2021, "Инклюзивное образование для учеников с нарушениями речи", 16 ч</w:t>
              <w:br/>
              <w:t>2021, "Инклюзивное образование для учеников с нарушениями опорно-двигательного аппарата", 16 ч</w:t>
              <w:br/>
              <w:t>2021 Переподготовка: "Преподавание русского языка и литературы в образовательных организациях", 1126 ч</w:t>
              <w:br/>
              <w:t>2022, «Развитие УУД в младших классах», 16 ч</w:t>
              <w:br/>
              <w:t>2022, Школа Минпросвещения России: новые возможности для повышения качества образования, 72 ч</w:t>
              <w:br/>
              <w:t>2023, Реализация требований обновленных ФФГОС НОО, ФГОС ООО в работе учителя, 36 ч</w:t>
            </w:r>
          </w:p>
          <w:p>
            <w:pPr>
              <w:pStyle w:val="Normal"/>
              <w:rPr/>
            </w:pPr>
            <w:r>
              <w:rPr/>
              <w:t>2023, Работа с обучающимися с ОВЗ с учетом ФГОС, 72 ч</w:t>
              <w:br/>
              <w:t>2024,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йкова Анастасия Дмитрие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ет с 01.09.2024 г.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ылкина Ирина Николае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2, Школа Минпросвещения России: новые возможности для повышения качества образования, 48 ч</w:t>
              <w:br/>
              <w:t>2023, Построение профориентационной деятельности в ОО в рамках реализации Всероссийского проекта "Билет в будущее", 72 ч</w:t>
              <w:br/>
              <w:t>2024, Обучение детей с ОВЗ в условиях реализации ФГОС, 72 ч</w:t>
              <w:br/>
              <w:t>2024,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ебова Мария Вадимо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ет с 01.09.2024 г.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раев Андрей Вячеславович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4, Обучение детей с ОВЗ в условиях реализации ФГОС, 72 ч</w:t>
              <w:br/>
              <w:t>2024,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сеева Виктория Михайло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2, Переподготовка: преподавание английского языка в начальной школе, 416 ч</w:t>
              <w:br/>
              <w:t>2022, Программирование воспитания в ОО, 36 ч</w:t>
              <w:br/>
              <w:t>2022, Школа Минпросвещения России: новые возможности для повышения качества образования, 48 ч</w:t>
              <w:br/>
              <w:t>2023, Реализация требований обновленных ФФГОС НОО, ФГОС ООО в работе учителя, 36 ч</w:t>
              <w:br/>
              <w:t>2023, Работа с обучающимися с ОВЗ с учетом ФГОС, 72 ч</w:t>
              <w:br/>
              <w:t>2023,деятельность советника директора по воспитанию и взаимодействию с детскими общественными объединениями, 140 ч</w:t>
              <w:br/>
              <w:t>2024,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равлева Наталья Николае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2, Школа Минпросвещения России: новые возможности для повышения качества образования, 48 ч</w:t>
              <w:br/>
              <w:t>2024, Обучение детей с ОВЗ в условиях реализации ФГОС, 72 ч</w:t>
              <w:br/>
              <w:t>2024,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ерева Анна Владимиро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0, Управление ОО в условиях реализации ФГОС ОО, 955</w:t>
              <w:br/>
              <w:t>2021, Психолого-педагогическое сопровождение школьников, 18 чиспытывающих трудности в обучении</w:t>
              <w:br/>
              <w:t>2022, Охрана труда для руководителей, ответственных, уполномоченных и специалистов по охране труда, 40 ч</w:t>
              <w:br/>
              <w:t>2022, Школа Минпросвещения России: новые возможности для повышения качества образования, 48 ч</w:t>
              <w:br/>
              <w:t>2023, Работа с обучающимися с ОВЗ с учетом ФГОС, 72 ч</w:t>
              <w:br/>
              <w:t>2024,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клинская Наталья Владимиро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2, Школа Минпросвещения России: новые возможности для повышения качества образования, 48 ч</w:t>
              <w:br/>
              <w:t>2023, Реализация требований обновленных ФФГОС НОО, ФГОС ООО в работе учителя, 36 ч</w:t>
              <w:br/>
              <w:t>2023, Работа с обучающимися с ОВЗ с учетом ФГОС, 72 ч</w:t>
              <w:br/>
              <w:t>2024,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ская Светлана Владимиро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9, Переподготовка:Специальное (дефектологическое) образование по профилю «Учитель-дефектолог, олигофренопедагог», 300 ч</w:t>
              <w:br/>
              <w:t>2021 Переподготовка: Преподавание русского языка и литературы в образовательных организациях, 270 ч</w:t>
              <w:br/>
            </w:r>
            <w:r>
              <w:rPr>
                <w:sz w:val="22"/>
                <w:szCs w:val="22"/>
              </w:rPr>
              <w:t>2022, Руководство и управление образовательной организацией, 955 ч</w:t>
              <w:br/>
            </w:r>
            <w:r>
              <w:rPr/>
              <w:t>2022, "Разговоры о важном": система работы классного руководителя, 48 ч</w:t>
              <w:br/>
              <w:t>2022, Школа Минпросвещения России: новые возможности для повышения качества образования, 48 ч</w:t>
              <w:br/>
              <w:t>2023, охрана труда, 32 ч</w:t>
              <w:br/>
              <w:t>2023, Реализация требований обновленных ФФГОС НОО, ФГОС ООО в работе учителя, 36 ч</w:t>
              <w:br/>
              <w:t>2023, Работа с обучающимися с ОВЗ с учетом ФГОС, 72 ч</w:t>
              <w:br/>
              <w:t>2024, Медиация в системе образования, 72</w:t>
              <w:br/>
              <w:t>2024, Обучение по оказанию первой помощи пострадавшим, 16 ч</w:t>
            </w:r>
          </w:p>
          <w:p>
            <w:pPr>
              <w:pStyle w:val="Normal"/>
              <w:rPr/>
            </w:pPr>
            <w:r>
              <w:rPr/>
              <w:t>Отпуск по уходу за ребенком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щенко Надежда Георгие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4, Обучение по оказанию первой помощи пострадавшим, 16 ч</w:t>
              <w:br/>
              <w:t>2024, Обучение детей с ОВЗ в условиях реализации ФГОС, 72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еникова Ольга Николае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1, Навыки будущего для учителя настоящего, 25 ч</w:t>
              <w:br/>
              <w:t>2021, ОГЭ и ЕГЭ: методы решения заданий повышенного и высокого уровня сложности. Биология, 36 ч</w:t>
              <w:br/>
              <w:t>2021, Совершенствование предметных и методических компетенций педагогических работников в рамках реализации федерального проекта "Учитель будущего" (химия), 112 ч</w:t>
              <w:br/>
              <w:t>2021, Оценивание ответов на задания ВПР.4 класс, 36</w:t>
              <w:br/>
              <w:t>2021, Актуальные вопросы развития региональной системы образования, 24 ч</w:t>
              <w:br/>
              <w:t>2022, Оказание первой помощи до оказания медицинской помощи в ОУ, 36 ч</w:t>
              <w:br/>
              <w:t>2022 Реализация требований обновлённых ФГОС НОО, ФГОС ООО в работе учителя, 36 ч</w:t>
              <w:br/>
              <w:t>2023, Проведение и оценка практической части ГИА по программам основного общего образования по химии, 20 ч</w:t>
              <w:br/>
              <w:t>2024, Обучение детей с ОВЗ в условиях реализации ФГОС, 72 ч</w:t>
              <w:br/>
              <w:t>2024,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ова Анна Александро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1, «Навыки будущего для учителя настоящего», 25 ч</w:t>
              <w:br/>
            </w:r>
            <w:r>
              <w:rPr>
                <w:sz w:val="22"/>
                <w:szCs w:val="22"/>
              </w:rPr>
              <w:t>2021, «Работа с трудным поведением: принципы и инструменты», 16 ч</w:t>
              <w:br/>
            </w:r>
            <w:r>
              <w:rPr/>
              <w:t>2021,Оценивание ответов на задания ВПР.4 класс, 36 ч</w:t>
              <w:br/>
            </w:r>
            <w:r>
              <w:rPr>
                <w:sz w:val="22"/>
                <w:szCs w:val="22"/>
              </w:rPr>
              <w:t>2021, "Инклюзивное образование для глухих и слабослышащих учеников", 16 ч</w:t>
              <w:br/>
              <w:t>2021, "Инклюзивное образование для учеников с нарушениями речи", 16 ч</w:t>
              <w:br/>
              <w:t>2021, "Инклюзивное образование для учеников с нарушениями опорно-двигательного аппарата", 16 ч</w:t>
              <w:br/>
              <w:t>2021, "Инклюзивное образование для учеников с нарушениями зрения"16 ч</w:t>
              <w:br/>
            </w:r>
            <w:r>
              <w:rPr/>
              <w:t>2021, Переподготовка: Английский язык: теория и методика преподавания в образовательной организации., 270 ч</w:t>
              <w:br/>
              <w:t>2022, Руководство и управление образовательной организацией, 955</w:t>
              <w:br/>
              <w:t>2022, охрана труда, 48 ч</w:t>
              <w:br/>
              <w:t>2023, Работа с обучающимися с ОВЗ с учетом ФГОС, 72 ч</w:t>
              <w:br/>
              <w:t>2024,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щерякова Александра Александро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4, Обучение детей с ОВЗ в условиях реализации ФГОС, 72 ч</w:t>
              <w:br/>
              <w:t>2024,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ейник Юлия Николае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1, Оценивание ответов на задания ВПР.4 класс, 36 ч</w:t>
              <w:br/>
              <w:t>2022,Переподготовка.  Математика: теория и методика преподавания в образовательной организации, 300 ч</w:t>
              <w:br/>
              <w:t>2022, Современные модели и инструменты преподавания для улучшения образовательных результатов учащихся.34 ч</w:t>
              <w:br/>
              <w:t>2022, Школа Минпросвещения России: новые возможности для повышения качества образования, 48 ч</w:t>
              <w:br/>
              <w:t>2023, Реализация требований обновленных ФФГОС НОО, ФГОС ООО в работе учителя, 36 ч</w:t>
              <w:br/>
              <w:t>2024, Обучение детей с ОВЗ в условиях реализации ФГОС, 72 ч</w:t>
              <w:br/>
              <w:t>2024,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ербурцева Анна Вячеславо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1, Актуальные вопросы развития региональной системы образования, 24 ч</w:t>
              <w:br/>
              <w:t>2022, Программирование воспитания в ОО, 36 ч</w:t>
              <w:br/>
              <w:t>2022, Школа Минпросвещения России: новые возможности для повышения качества образования, 48 ч</w:t>
              <w:br/>
              <w:t>2023, Реализация требований обновленных ФФГОС НОО, ФГОС ООО в работе учителя, 36 ч</w:t>
              <w:br/>
              <w:t>2023, Работа с обучающимися с ОВЗ с учетом ФГОС, 72 ч</w:t>
              <w:br/>
              <w:t>2024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занова Светлана Ивано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2, Разработка и принятие ОУ мер по предупреждению и противодействию коррупции, 16 ч</w:t>
              <w:br/>
              <w:t>2022, Охрана труда для руководителей, ответственных, уполномоченных и специалистов по охране труда, 40</w:t>
              <w:br/>
              <w:t>2023, Работа с обучающимися с ОВЗ с учетом ФГОС, 72 ч</w:t>
              <w:br/>
              <w:t>2024, ПТМ, 24</w:t>
              <w:br/>
              <w:t>2024, Обучение по оказанию первой помощи пострадавшим, 16 ч</w:t>
              <w:br/>
              <w:t>2024, Работа со служебной информацией ограниченного распространения, 36 ч</w:t>
              <w:br/>
              <w:t>2024, Подготовка руководителей и должностных лиц, ответственных за проведение мероприятий по обеспечению антитеррористической защищенности образовательных организаций, 72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а Светлана Николае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4, Обучение детей с ОВЗ в условиях реализации ФГОС, 72 ч </w:t>
            </w:r>
          </w:p>
          <w:p>
            <w:pPr>
              <w:pStyle w:val="Normal"/>
              <w:rPr/>
            </w:pPr>
            <w:r>
              <w:rPr/>
              <w:t>2024, Обучение по оказанию первой помощи пострадавшим, 16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ова Татьяна Александро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2, Охрана труда для руководителей, ответственных, уполномоченных и специалистов по охране труда, 40</w:t>
              <w:br/>
              <w:t>2023, Работа с обучающимися с ОВЗ с учетом ФГОС, 72 ч</w:t>
              <w:br/>
              <w:t>2024,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нцева Ольга Николае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4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нцева Светлана Николае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2, Охрана труда для руководителей, ответственных, уполномоченных и специалистов по охране труда</w:t>
              <w:br/>
              <w:t>охрана труда, 40 ч</w:t>
              <w:br/>
              <w:t>2022, Школа Минпросвещения России: новые возможности для повышения качества образования, 48 ч</w:t>
              <w:br/>
              <w:t>2023, подготовка руководителей организаций, не отнесенных к категориям по ГО, 36 ч</w:t>
              <w:br/>
              <w:t>2023, Работа с обучающимися с ОВЗ с учетом ФГОС, 72 ч</w:t>
              <w:br/>
              <w:t>2023, Внедрение обновленных ФГОС общего образования: управленческий аспект. Школа Минпросвещения России: новые возможности для повышения качества образования. Управление ОО в условиях введения и реализации, обновленных ФГОС НОО, ФГОС ООО. 72 ч</w:t>
              <w:br/>
              <w:t>2023, ПТМ, 24 ч</w:t>
              <w:br/>
              <w:t>2024, Обучение детей с ОВЗ в условиях реализации ФГОС, 72 ч</w:t>
              <w:br/>
              <w:t>2024, Обучение по оказанию первой помощи пострадавшим, 16 ч</w:t>
              <w:br/>
              <w:t>2024, Работа со служебной информацией ограниченного распространения, 36 ч</w:t>
              <w:br/>
              <w:t>2024, Подготовка руководителей и должностных лиц, ответственных за проведение мероприятий по обеспечению антитеррористической защищенности образовательных организаций, 72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хомиров Максим Сергеевич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2, Охрана труда для руководителей, ответственных, уполномоченных и специалистов по охране труда, 40 ч</w:t>
              <w:br/>
              <w:t>2022, электробезопасность 2 группа, 24 ч</w:t>
              <w:br/>
              <w:t>2022, Адаптивная физическая культура в условиях реализации ФГОС для лиц с ОВЗ, 72 ч</w:t>
              <w:br/>
              <w:t>2023, Реализация требований обновленных ФГС НОО, ФГОС СОО в работе учителя, 36 ч</w:t>
              <w:br/>
              <w:t>2023, Подготовка преподавателей предмета "Основы безопасности жизнедеятельности", 64 ч</w:t>
              <w:br/>
              <w:t>2024, Обучение детей с ОВЗ в условиях реализации ФГОС, 72 ч</w:t>
              <w:br/>
              <w:t>2024, Обучение по оказанию первой помощи пострадавшим, 16 ч</w:t>
              <w:br/>
              <w:t>2024, Особенности преподавания учебного предмета "Основы безопасности и защиты Родины" в условиях внесения изменений в ФОП ООО и ФОП СОО", 24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юльнёва Ирина Владиславо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0, Переподготовка, Педагогическое образование: учитель, 500 ч</w:t>
              <w:br/>
              <w:t>2021, "ОГЭ по истории и обществознанию, содержательные и методические аспекты подготовки учащихся", 56 ч</w:t>
              <w:br/>
              <w:t>2021, Навыки будущего для учителя настоящего, 25 ч</w:t>
              <w:br/>
              <w:t>2021, Актуальные вопросы развития региональной системы образования 24 ч</w:t>
              <w:br/>
              <w:t>2022, Реализация требований обновленных ФГОС НОО, ФГОС ООО в работе учителя, 36 ч</w:t>
              <w:br/>
            </w:r>
            <w:r>
              <w:rPr>
                <w:sz w:val="22"/>
                <w:szCs w:val="22"/>
              </w:rPr>
              <w:t>2022, Руководство и управление образовательной организацией, 270 ч</w:t>
              <w:br/>
            </w:r>
            <w:r>
              <w:rPr/>
              <w:t>2023, Проектирование и реализация деятельности педагога-организатора в соответствии с требованиями профессионального стандарта, 72 ч</w:t>
              <w:br/>
              <w:t>2023, Переподготовка специалист по пожарной профилактике, 256 ч</w:t>
              <w:br/>
              <w:t>2024, Обучение детей с ОВЗ в условиях реализации ФГОС, 72 ч</w:t>
              <w:br/>
              <w:t>2024,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лова Евгения Сергее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по уходу за ребенком</w:t>
            </w:r>
          </w:p>
          <w:p>
            <w:pPr>
              <w:pStyle w:val="Normal"/>
              <w:rPr/>
            </w:pPr>
            <w:r>
              <w:rPr/>
              <w:t>2024,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рохова Светлана Михайловна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2,Охрана труда для руководителей, ответственных, уполномоченных и специалистов по охране труда, 40 ч</w:t>
              <w:br/>
              <w:t>2023, Работа с обучающимися с ОВЗ с учетом ФГОС, 72 ч</w:t>
              <w:br/>
              <w:t>2024, Обучение по оказанию первой помощи пострадавшим, 16 ч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ьков Игорь Сергеевич 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2, Адаптивная физическая культура в условиях реализации ФГОС для лиц с ОВЗ, 72 ч</w:t>
              <w:br/>
              <w:t>2024, Обучение детей с ОВЗ в условиях реализации ФГОС, 72 ч</w:t>
              <w:br/>
              <w:t>2024, Обучение по оказанию первой помощи пострадавшим, 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4:00Z</dcterms:created>
  <dc:creator>User</dc:creator>
  <dc:description/>
  <dc:language>en-US</dc:language>
  <cp:lastModifiedBy>User</cp:lastModifiedBy>
  <dcterms:modified xsi:type="dcterms:W3CDTF">2024-12-09T05:54:00Z</dcterms:modified>
  <cp:revision>2</cp:revision>
  <dc:subject/>
  <dc:title/>
</cp:coreProperties>
</file>