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тельный комплекс «Флагма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овышении квалификации педагогов Центра образования №4</w:t>
      </w:r>
      <w:r>
        <w:rPr/>
        <w:t>3  за последние 3 года и профессиональной переподготовке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29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Алена Юрь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Реализация требований обновленных ФГОС НОО, ФГОС ООО в работе учителя -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Подготовка обучающихся к ГИА по химии (разбор заданий повышенной сложности)-1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Актуальные вопросы развития региональной системы образования-2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Преподавание учебного предмета География в условиях преподавания ФГОС ООО-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Школа современного учителя химии-1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Проведение и оценка практической части ГИА по программам основного общего образования по химии-2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Проведение и оценка практической части ГИА по программам основного общего образования по химии-2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Вебинар Методический ПроАктив. Проектирование современного урока: вызовы времени"-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"Построение профориентационной деятельности в образовательной организации в рамках организации Всероссийского проекта "Билет в будущее"-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Быстрый старт в искусственный интеллект-72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ена Алексеевн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Обучающий семинар для молодёжного актива "Проектная лаборатория"-18ч.</w:t>
              <w:br/>
              <w:t>2023г."Деятельность советника директора по воспитанию и взаимодействию с детскими общественными объединениями"-140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ова Елена Геннадь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Подготовка организаторов ППЭ-17ч.</w:t>
              <w:br/>
              <w:t>2022г."Особенности введения и реализации обновленного ФГОС НОО"-72ч.</w:t>
              <w:br/>
              <w:t>2023г.Подготовка организаторов ППЭ-1ч.</w:t>
              <w:br/>
              <w:t>2024г."Основы дефектологии, методы и приёмы работы с обучающимися с ОВЗ"-72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нина Диана Александро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Преподавание английского языка в начальной школе -416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Ольга Алексе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Управление ОО в условиях реализации ФГОС ОО-48ч.</w:t>
              <w:br/>
              <w:t>2021г.Информационная безопасность образовательной организации-39ч.</w:t>
              <w:br/>
              <w:t>2021г.Актуальные вопросы развития региональной системы образования-72ч.</w:t>
              <w:br/>
              <w:t>2021г.Формирование ИКТ-грамотности школьников-2ч.</w:t>
              <w:br/>
              <w:t>2021г.Вебинар "Реализация существующих государственных услуг на Официальном портале Мэра и Правительства Москвы для организации и проведения государственной и итоговой аттестации. Перспективы развития и внедрения новых государственных услуг"-18ч.</w:t>
              <w:br/>
              <w:t>2021г.Трудные вопросы подготовки учащихся к ЕГЭ по информатике. Логика-25ч.</w:t>
              <w:br/>
              <w:t>2021г."Навыки будущего для учителя настоящего"-2ч.</w:t>
              <w:br/>
              <w:t>2021г.Вебинар "Итоги и анализ результатов КЕГЭ по информатике и ИКТ"-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"Педагогические инструменты функциональной грамотности современного школьника"-16ч.</w:t>
              <w:br/>
              <w:t>2022г.""Разработка и принятие образовательными учреждениями мер по предупреждению и противодействию коррупции"-48ч.</w:t>
              <w:br/>
              <w:t>2022г."Информационная безопасность детей: социальные и технологические аспекты-42ч.</w:t>
              <w:br/>
              <w:t>2022г."Цифровые технологии в образовании-36ч.</w:t>
              <w:br/>
              <w:t>2022г."Защита детей от информации, причиняющей вред их здоровью и (или) развитию-72ч.</w:t>
              <w:br/>
              <w:t>2022г."Особенности подготовки школьников к ГИА по информатике-2ч.</w:t>
              <w:br/>
              <w:t>2022г."Вебинар "Информатика и новый ФГОС: ключевые изменения, требования, возможности"-72ч.</w:t>
              <w:br/>
              <w:t>2023г.Быстрый старт в искусственный интеллект-34ч.</w:t>
              <w:br/>
              <w:t>2023г Современные модели и инструменты преподавания для улучшения образовательных результатов учащихся-2ч.</w:t>
              <w:br/>
              <w:t>2023г Всероссийская видеоконференция "Вместе за семейный Интернет: роль и возможности библиотек"-3ч.</w:t>
              <w:br/>
              <w:t>2023г Всероссийская видеоконференция "Вместе за семейный Интернет: роли и возможности библиотек"-36ч.</w:t>
              <w:br/>
              <w:t>2024г.Реализация требований обновленных ФГОС ООО, ФГОС СОО в работе учителя-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 Актуальные аспекты предметно-методической подготовки экспертов ГИА по программам основного общего образования. Информатика-20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унова Ирина Владимиро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ОГЭ и ЕГЭ: методы решения задач повышенного и высокого уровня сложности. Биология-36ч.</w:t>
              <w:br/>
              <w:t>2021г.Обучение в ГОБУ ДПО ЯО УМЦ ГОЧС по должности "Руководители организации"-36ч.</w:t>
              <w:br/>
              <w:t>2021г.Навыки будущего для учителя настоящего-25ч.</w:t>
              <w:br/>
              <w:t>2022г.Тестирование "Обучение лиц с ограниченными возможностями здоровья"-1ч.</w:t>
              <w:br/>
              <w:t>2022г.Реализация требований обновленных ФГОС НОО, ФГОС ООО в работе учителя-36ч.</w:t>
              <w:br/>
              <w:t>2022г.Актуальные вопросы развития региональной системы образования-24ч.</w:t>
              <w:br/>
              <w:t>2022г.Подготовка экспертов ЕГЭ по проверке выполнения заданий с развернутым ответом по биологии-72ч.</w:t>
              <w:br/>
              <w:t>2022г.Основные изменения в школьных программах и преподавании предметов в новом учебном году в связи с переходом на обновленные образовательные стандарты-2ч.</w:t>
              <w:br/>
              <w:t>2022г.Подготовка школьников к олимпиадам по экологии-3ч.</w:t>
              <w:br/>
              <w:t>2022г.Олимпиады Вышки. Какая польза для школы, учеников и родителей?-2ч.</w:t>
              <w:br/>
              <w:t>2023г.Современные модели и инструменты преподавания для улучшения образовательных результатов учащихся-34ч.</w:t>
              <w:br/>
              <w:t>2023г Решение заданий повышенного и высокого уровня сложности при подготовке к ГИА по биологии-36ч.</w:t>
              <w:br/>
              <w:t>2023г Подготовка преподавателей предмета "Основы безопасности жизнедеятельности"-64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Современные инновационные практики в гражданском и военно-патриотическом воспитании школьников-72ч.</w:t>
              <w:br/>
              <w:t>2024г.Особенности преподавания учебного предмета "Основы безопасности и защиты Родины" в условиях внесения изменений в ФОП ООО ФОП СОО"-24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ебина Марина Юрь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"Современные подходы к преподаванию предметов ОРКСЭ и ОДНКНР в условиях реализации ФГОС и Концепции "Духовно-нравственного развития и воспитания личности гражданина России"-36ч.</w:t>
              <w:br/>
              <w:t>2021г.Вебинар "Межпредметные связи на уроках ОРКСЭ и ОДНКНР"-1ч.</w:t>
              <w:br/>
              <w:t>2023г."Реализация требований обновленных ФГОС НОО, ФГОС ООО в работе учителя"-36ч.</w:t>
            </w:r>
          </w:p>
        </w:tc>
      </w:tr>
      <w:tr>
        <w:trPr>
          <w:trHeight w:val="8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 Лилия Сергеевн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"Реализация требований обновленных ФГОС НОО, ФГОС ООО в работе учителя"-36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ина Ольга Юрь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Организация деятеятельности педагога-психолога в образовательной организации-600ч.</w:t>
              <w:br/>
              <w:t>2023г."Реализация требований обновленных ФГОС НОО, ФГОС ООО в работе учителя"-36ч.</w:t>
              <w:br/>
              <w:t>2024г.Школьные службы примирения и восстановительная медиация-144ч.</w:t>
              <w:br/>
              <w:t>2024г.Особенности психологической коррекции детей с различными нарушениями психического развития-3ч.</w:t>
              <w:br/>
              <w:t>2024г.Психологические вызовы современного подростка:риски и профилактика-6ч.</w:t>
              <w:br/>
              <w:t>2024г.Психология аддиктивного поведения-4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Любовь Василь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Подготовка организаторов ППЭ-17ч.</w:t>
              <w:br/>
              <w:t>2021г."Методика обучения русскому языку в образовательных организациях в условиях реализации ФГОС"-72ч.</w:t>
              <w:br/>
              <w:t>2022г.Реализация требований обновленных ФГОС НОО, ФГОС ООО в работе учителя-36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нова Эвелина Михайловн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Навыки оказания первой помощи в образовательной организации-36ч.</w:t>
              <w:br/>
              <w:t>2021г.Курсы переподготовки: Классный руководитель-250ч.</w:t>
              <w:br/>
              <w:t>2022г.Подготовка организаторов ППЭ: технологии передачи ЭМ по сети Интернет и сканирования в штабе ППЭ-36ч.</w:t>
              <w:br/>
              <w:t>2022г.Основы обеспечения информационной безопасности детей-36ч.</w:t>
              <w:br/>
              <w:t>2022г.Основные аспекты прав и интересов детей-36ч.</w:t>
              <w:br/>
              <w:t>2023г.Аспекты применения государственных символов РФ в обучении и воспитании-36ч.</w:t>
              <w:br/>
              <w:t>2023г.Актуальные вопросы истории России в современных реалиях-16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 Михаил Сергеевич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Содержание финансовой грамотности (продвинутый уровень)-36ч.</w:t>
              <w:br/>
              <w:t>2022г.Реализация требований обновленных ФГОС НОО, ФГОС ООО в работе учителя-36ч.</w:t>
              <w:br/>
              <w:t>2023г.Современные модели и инструменты преподавания для улучшения образовательных результатов учащихся-34ч.</w:t>
              <w:br/>
              <w:t>2023г.ГИА по истории и обществознанию: актуальные вопросы подготовки обучающихся-48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чева Лидия Никола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"Актуальные вопросы преподавания родных языков"-36ч.</w:t>
              <w:br/>
              <w:t>2021г."Методика организации образовательного процесса в начальном общем образовании в соответствии с ФГОС"-72ч.</w:t>
              <w:br/>
              <w:t>2023г.Реализация требований обновленных ФГОС НОО, ФГОС ООО в работе учителя-36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кеева Анастасия Андре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имцева Алена Александро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ыгина Оксана Юрь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"Педагогические инструменты формирования функциональной грамотности современного школьника"-36ч.</w:t>
              <w:br/>
              <w:t>2021г.Педагог-психолог-600ч.</w:t>
              <w:br/>
              <w:t>2021г."Психолого-педагогическое сопровождение школьников, испытывающих трудности в обучении"-18ч.</w:t>
              <w:br/>
              <w:t>2022г.Реализация требований обновленных ФГОС НОО, ФГОС ООО в работе учителя-36ч.</w:t>
              <w:br/>
              <w:t>2022г."Основы религиозных культур и светской этики: проблемы и перспективы преподавания в начальной школе"-72ч.</w:t>
              <w:br/>
              <w:t>2022г."Основы религиозных куьтур и светской этики: проблемы и перспективы преподавания в начальной школе"-72ч.</w:t>
              <w:br/>
              <w:t>2024г.Основы дефектологии, методы и приемы работы с обучающимися с ОВЗ-144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ова Светлана Евгень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"Актуальные вопросы преподавания родных языков"-36ч.</w:t>
              <w:br/>
              <w:t>2021г Онлайн-конференция "Математическая и естественно-научная грамотность младшего школьника:опыт формирования и оценивания". Часть 1-3ч.</w:t>
              <w:br/>
              <w:t>2021г Круглый стол "Комплексное сопровождение организации обучения и воспитания детей с ограниченными возможностями здоровья в Ярославской области"-1ч.</w:t>
              <w:br/>
              <w:t>2021г Онлайн-конференция "Русский родной язык" и "Литературное чтение на родном русском языке": что с чем связано-</w:t>
              <w:br/>
              <w:t>2021г Управление ОО в условиях реализации ФГОС СОО-4ч.</w:t>
              <w:br/>
              <w:t>2021г Вебинар "Учебный предмет "Родная литература (русская)": начинаем учебный год"-72ч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 "Организация работы с обучающимися с ограниченными возможностями здоровья (ОВЗ) в соответствии с ФГОС"-1ч.</w:t>
              <w:br/>
              <w:t>2022г "Педагогические инструменты формирования функциональной грамотности современного школьника"-72ч.</w:t>
              <w:br/>
              <w:t xml:space="preserve"> 2023г."Особенности введения и реализации обновленного ФГОС НОО"-1ч.</w:t>
              <w:br/>
              <w:t>2023г."Организация деятельности педагога-дефектолога: специальная педагогика и психология"-300ч.</w:t>
              <w:br/>
              <w:t>2023г."Визуализация материала на уроках как эффективный способ вовлечения учащихся в образовательную деятельность"-1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ищук Ксения Владимиро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"Реализация требований обновленных ФГОС НОО, ФГОС ООО в работе учителя"-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Особенности подготовки к сдаче ОГЭ по русскому языку в условиях реализации ФГОС ООО-36ч.</w:t>
              <w:br/>
              <w:t>2024г.Театрализованная деятельность как средство формирования личностной позиции и развития творческих способностей детей в условиях реализации ФГОС-36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кова Екатерина Михайловн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"Особенности введения и реализации обновленного ФГОС НОО"-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"Реализация требований обновленных ФГОС НОО, ФГОС ООО в работе учителя"-36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ова Анастасия Игор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Вебинар "Участие в движении WorldSkills как один из эффективных инструментов ранней профориентации школьников в системе дополнительного образования"-1ч.</w:t>
              <w:br/>
              <w:t>2021г.Вебинар "Проектная деятельность в системе воспитательной работы образовательной организации"-1ч.</w:t>
              <w:br/>
              <w:t>2021г.Вебинар "Подростковая сексуальность: неудобный разговор, который придется начать"-2ч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Навыки будущего для учителя настоящего-25ч.</w:t>
              <w:br/>
              <w:t>2021г.Взаимообучение городов. Модуль 1. Инструменты управления современной школой.-16ч.</w:t>
              <w:br/>
              <w:t>2021г.Наставничество в образовательных организациях-42ч.</w:t>
              <w:br/>
              <w:t>2021г.Управление ОО в условиях реализации ФГОС СОО-72ч.</w:t>
              <w:br/>
              <w:t>2022г."Реализация требований обновленных ФГОС НОО, ФГОС ООО в работе учителя"-36ч.</w:t>
              <w:br/>
              <w:t>2024г."Школьные службы примирения и восстановительная медиация"-144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прыкина Людмила Анатоль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"Реализация требований обновленных ФГОС НОО, ФГОС ООО в работе учителя"-36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зова Людмила Владимиро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Реализация требований обновленных ФГОС НОО, ФГОС ООО в работе учителя-36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"Особенности подготовки к сдаче ОГЭ по английскому языку в условиях реализации ФГОС ООО"-72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ирнова Ольга Владимиро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.Реализация требований обновленных ФГОС НОО, ФГОС ООО в работе учителя-36ч.</w:t>
              <w:br/>
              <w:t>2024г.Факультативные занятия по математике в школе: программа и методика преподавания-24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ФГОС: обновление компетенций классного руководителя"-72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овьева Ксения Владимиро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Преподавание английского языка в начальной школе-416ч.</w:t>
              <w:br/>
              <w:t>2023г."Организация работы с обучающимися с ограниченными возможностями здоровья (ОВЗ) в соответствии с ФГОС"-72ч.</w:t>
              <w:br/>
              <w:t>2023г."Психолого-педагогические аспекты развития мотивации учебной деятельности на уроках по русскому языку у младших школьников в рамках реализации ФГОС НОО"-108ч.</w:t>
              <w:br/>
              <w:t>2023г."Особенности введения и реализации обновленного ФГОС НОО"-72ч.</w:t>
              <w:br/>
              <w:t>2024г.Реализация требований обновленных ФГОС НОО, ФГОС ООО в работе учителя-36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нкова Татьяна Павло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"Актуальные вопросы преподавания родных языков"-36ч.</w:t>
              <w:br/>
              <w:t>2022г."Дистанционное обучение как современный формат преподавания"-72ч.</w:t>
              <w:br/>
              <w:t>2022г."Особенности введения и реализации обновленного ФГОС НОО"-72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тькова Ирина Камал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 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-112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ристич Андрей Владимирович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"Реализация требований обновленных ФГОС НОО, ФГОС ООО в работе учителя"-36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гапова Нелли Вячеславо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Формирование функциональной грамотности обучающихся-24ч.</w:t>
              <w:br/>
              <w:t>2021г.Читательская грамотность как системообразующий компонент функциональной грамотности-24ч.</w:t>
              <w:br/>
              <w:t>2022г.Реализация предметных концепций в преподавании родного языка (русского) и родной литературы (русской)-36ч.</w:t>
              <w:br/>
              <w:t>2022г.Реализация требований обновлённых ФГОС НОО, ФГОС ООО в работе учител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"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ч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валова Анастасия Сергеевна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"Реализация требований обновленных ФГОС НОО, ФГОС ООО в работе учителя"-36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0:00Z</dcterms:created>
  <dc:creator>79201</dc:creator>
  <dc:description/>
  <dc:language>en-US</dc:language>
  <cp:lastModifiedBy>User</cp:lastModifiedBy>
  <cp:lastPrinted>2023-01-10T16:26:00Z</cp:lastPrinted>
  <dcterms:modified xsi:type="dcterms:W3CDTF">2024-12-1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BB17E975476FA92D0C06597D7A6D</vt:lpwstr>
  </property>
  <property fmtid="{D5CDD505-2E9C-101B-9397-08002B2CF9AE}" pid="3" name="KSOProductBuildVer">
    <vt:lpwstr>1049-11.2.0.11254</vt:lpwstr>
  </property>
</Properties>
</file>