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я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бразовательный комплекс «Флагма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Информация о повышении квалификации педагогов Центра развития ребенка – детский сад №38  за последние 3 года и профессиональной переподготовке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ябина Юлия Николаевна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"Создание современной модели развивающей предметно - пространственной среды в дошкольной образовательной организации", 32 часа</w:t>
              <w:br/>
              <w:t xml:space="preserve">2020 - Курс вебинаров Фонда воспитателей России, 30 часов </w:t>
              <w:br/>
              <w:t>2022 – «Методы и приемы проведения развивающих занятий с детьми раннего возраста» - 72 ча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«Современные формы взаимодействия с родителями» 2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йцева Ольг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"Особенности проведения логоритмических занятий с детьми дошкольного возраста", 2 ча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"Первый уровень ФМРГ. Развивающие голосовые игры для детей", 2 час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"Музыкальные и речевые игры для малышей", 2 час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"Музыкальные и речевые игры для малышей", 2 часа</w:t>
              <w:br/>
              <w:t>2023 - Музыкальные развивалочки-игралочки для самых маленьких", 2 часа</w:t>
              <w:br/>
              <w:t>2023 - "Вокально-хоровые упражнения на занятиях с детьми", 2 часа</w:t>
              <w:br/>
              <w:t>2023 - "Новый год у малышей", 2 ча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«Игровой праздник 8 марта в д/с, 2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Ольга Валер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«Основы гуманно-личностного подхода к детям в образовательном процессе», 40 ча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"Развитие речи детей дошкольного возраста", 72 ча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Основы организации развивающей предметно-пространственной среды в соответствии с ФГОС ДО, 40 час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"Формирование личностной культуры обучающихся в процессе социально-ориентированной деятельности", 18 ча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Создание современной модели развивающей предметно-пространственной среды в дошкольной образовательной организации, 18 часов</w:t>
              <w:br/>
              <w:t>2024 - «Маркеры игрового пространства» (технология  Энжи-п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Светлана Борисовна</w:t>
            </w:r>
          </w:p>
        </w:tc>
        <w:tc>
          <w:tcPr>
            <w:tcW w:w="6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Психотерапевтические курсы рисования песком".</w:t>
              <w:br/>
              <w:t>2021 - Методика обучения финансовой грамотности в дошкольных образовательных организациях, 16 часов</w:t>
              <w:br/>
              <w:t>2022 - "Экологическое образование детей дошкольного возраста :развитие кругозора и опытно-исследовательская деятельность в рамках реализации ФГОС ДО", 16 часов</w:t>
              <w:br/>
              <w:t>2022 - Экологическое образование детей д.в.: развитие кругозора и опытно-исследовательская деятельность в рамках реализации ФГОС ДО, 16 часов</w:t>
              <w:br/>
              <w:t>2023 - "Организация логопедического сопровождения детей с нарушением речи в условиях образовательной организации в соответствии с ФГОС", 72 часа</w:t>
              <w:br/>
              <w:t>2023 - "Организация деятельности по профилактике детского дорожно-транспортного травматизма в дошкольных образовательных организациях", 36 ча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«Обучение детей чтению по авторской методике «Словолодочки», 75 ча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«Организация деятельности по профилактике детского дорожно-транспортного травматизма в дошкольных образовательных организациях», 36 час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«Песочная терапия», 72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Эльвира Александ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- Конструктор рабочих программ для воспитателей и специалистов ,работающих с детьми дошкольного возраста, 30 часов</w:t>
              <w:br/>
              <w:t>2021 - Современные лого-технологии развития фонематического восприятия у детей с ОВЗ, 2 часа</w:t>
              <w:br/>
              <w:t>2022 -  "Методика обучения финансовой грамотности в дошкольных образовательных организациях", 108 часов</w:t>
              <w:br/>
              <w:t>2022 - «Лего-конструирование в детском саду в соответствие с ФГОС ДО», 72 часа</w:t>
              <w:br/>
              <w:t>2023 - "Как быть востребованным педагогом, обучая детей чтению", 2 часа</w:t>
              <w:br/>
              <w:t>2023 - "Стимуляция развития осознанности и пространственных представлений у детей: приёмы и методы формирования схемы тела ", 2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ук Регина Владислав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- "Технология физического воспитания детей дошкольного возраста в контексте ФГОС ДО", 72 часа</w:t>
              <w:br/>
              <w:t>2022 - "ФГОС ДО: методы социального исследования в сфере дошкольного образования", 72 часа</w:t>
              <w:br/>
              <w:t>2023 - "Реализация адаптированных программ физического развития детей дошкольного возраста", 16 часов</w:t>
              <w:br/>
              <w:t>2023 - "Обеспечение безопасности занятий физическими упражнениями в образовательной организации", 72 час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4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сочная терапия», 72 час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8:00Z</dcterms:created>
  <dc:creator>79201</dc:creator>
  <dc:description/>
  <dc:language>en-US</dc:language>
  <cp:lastModifiedBy>User</cp:lastModifiedBy>
  <cp:lastPrinted>2023-01-10T16:26:00Z</cp:lastPrinted>
  <dcterms:modified xsi:type="dcterms:W3CDTF">2024-12-1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ABB17E975476FA92D0C06597D7A6D</vt:lpwstr>
  </property>
  <property fmtid="{D5CDD505-2E9C-101B-9397-08002B2CF9AE}" pid="3" name="KSOProductBuildVer">
    <vt:lpwstr>1049-11.2.0.11254</vt:lpwstr>
  </property>
</Properties>
</file>