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разовательный комплекс «Флагма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Информация о повышении квалификации педагогов Центра развития ребенка – детский сад №5  за последние 3 года и профессиональной переподготовк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П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кина Ирина Льв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. - Технология модерации и активные методы обучения в образовательной деятельности детского сада для достижения образовательных результатов в соответствии с ФГОС ДО, 3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Оказание первой помощи до оказания медицинской помощи в образовательном учреждении, 36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1 г. - Внедрение в образовательную деятельность детского сада современных педагогических технологий, средств и методов обучения, направленных на формирование личности дошкольников в условиях реализации ФГОС ДО, 36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есочные горизонты – 2024, 72 ча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ева Кари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нова  Валенти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Внедрение в образовательную деятельность детского сада современных педагогических технологий, средств и методов обучения, направленных на формирование личности дошкольников в условиях реализации ФГОС ДО, 36 ча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оградова Анастасия Васильевна (отпуск по уходу за ребенком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Внедрение в образовательную деятельность детского сада современных педагогических технологий, средств и методов обучения, направленных на формирование личности дошкольников в условиях реализации ФГОС ДО, 36 ча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харева Анастасия Олеговна (отпуск по уходу за ребенком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рименение современных педагогических технологий в образовательной деятельности детского сада в условиях реализации ФГОС ДО, 36 ча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1 г. ДПП «Традиции православия в практике дошкольной организации», 36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Оказание первой помощи пострадавшим на производстве», 1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24 г. - Информационно-коммуникативные технологии в профессиональной деятельности педагогического работника.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, 26 ча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айлова Евгения Георги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Взаимодействие с родителями воспитанников в ДОО, 120 час.</w:t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Алла Вале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Оказание первой помощи до оказания медицинской помощи в образовательном учреждении, 3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Особенности применения государственных символов Российской Федерации в образовательных организациях, 9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атриотическое воспитание детей дошкольного возраста в условиях реализации ФГОС ДО, 72 ча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а Елена Вале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Оказание первой помощи до оказания медицинской помощи в образовательном учреждении, 3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Внедрение в образовательную деятельность детского сада современных педагогических технологий, средств и методов обучения, направленных на формирование личности дошкольников в условиях реализации ФГОС ДО, 3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есочные горизонты – 2024, 7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едагогические приемы формирования дружеских взаимоотношений у детей дошкольного возраста, 72 ча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а Ири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. - ДПП «Переход на Федеральную образовательную программу дошкольного образования (ФОП ДО)», 72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4 г. - Оказание первой помощи пострадавшим на производстве», 16 час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това Елена Анато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Методы и приемы проведения развивающих занятий с детьми раннего возраста, 7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Экологическое образование детей дошкольного возраста в рамках реализации ФГОС ДО</w:t>
              <w:tab/>
              <w:t>, 7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рганизация деятельности по профилактике детского дорожно-транспортного травматизма в дошкольных образовательных учреждениях, 7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Современные методы и приемы проведения развивающих занятий с детьми раннего возраста, 72 ча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тырева Мари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Формирование здоровьесберегающей компетентности педагогических работников, 5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Рабочая программа воспитания и календарный план воспитательной работы в ДОУ. Планирование и реализация мер по усилению безопасности в ДОУ. Дисциплина труда и кадровое делопроизводство, 7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Внедрение в образовательную деятельность детского сада современных педагогических технологий, средств и методов обучения, направленных на формирование личности дошкольников в условиях реализации ФГОС ДО, 3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Вебинар "Введение в игровую развивающую технологию Воскобовича", 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Инклюзивное образование, 5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лный цикл обучения STEAM-Академии, 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Обеспечение безопасности и антитеррористической защищенности в образовательной организации, 18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Специальное (дефектологическое) образование по профилю "Логопедия" с присвоением квалификации "Учитель-логопед" и "Специалист по эргореабилитации в социальной сфере", 65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рганизация эффективной коррекционной работы с неговорящими детьми, 3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Вебинар "Развитие гибких навыков у дошкольников средствами игр Воскобовича", 2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. - Оценка и развитие качества образования, 3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Маркеры игрового пространства (дидактические многофункциональные пособия) для оптимальной организации РППС в ДОО», 18 ча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инова Ольг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Оказание первой помощи до оказания медицинской помощи в образовательном учреждении, 3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Внедрение в образовательную деятельность детского сада современных педагогических технологий, средств и методов обучения, направленных на формирование личности дошкольников в условиях реализации ФГОС ДО, 36 ча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ина Анастасия Евгеньевна (отпуск по уходу за ребенком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- Применение современных педагогических технологий в образовательной деятельности детского сада в условиях реализации ФГОС ДО, 36 ча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ижова  Ан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Адаптивная физическая культура для детей с ограниченными возможностями здоровья, 3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Оказание первой помощи до оказания медицинской помощи в образовательном учреждении, 3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Внедрение в образовательную деятельность детского сада современных педагогических технологий, средств и методов обучения, направленных на формирование личности дошкольников в условиях реализации ФГОС ДО, 3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рофилактика детского дорожно-транспортного травматизма и ее роль в формировании безопасного образовательного пространства образовательных организаций, 36 ча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фтериади Юлия Викто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Оказание первой помощи до оказания медицинской помощи в образовательном учреждении, 3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Внедрение в образовательную деятельность детского сада современных педагогических технологий, средств и методов обучения, направленных на формирование личности дошкольников в условиях реализации ФГОС ДО, 36 ча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ова Мария Владимировна (отпуск по уходу за ребенком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а Ольга Евген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Внедрение в образовательную деятельность детского сада современных педагогических технологий, средств и методов обучения, направленных на формирование личности дошкольников в условиях реализации ФГОС ДО, 36 час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6:00Z</dcterms:created>
  <dc:creator>79201</dc:creator>
  <dc:description/>
  <dc:language>en-US</dc:language>
  <cp:lastModifiedBy>User</cp:lastModifiedBy>
  <cp:lastPrinted>2023-01-10T16:26:00Z</cp:lastPrinted>
  <dcterms:modified xsi:type="dcterms:W3CDTF">2024-12-1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ABB17E975476FA92D0C06597D7A6D</vt:lpwstr>
  </property>
  <property fmtid="{D5CDD505-2E9C-101B-9397-08002B2CF9AE}" pid="3" name="KSOProductBuildVer">
    <vt:lpwstr>1049-11.2.0.11254</vt:lpwstr>
  </property>
</Properties>
</file>