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тельный комплекс «Флагма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Информация о повышении квалификации педагогов Центра развития ребенка – детский сад №71  за последние 3 года и профессиональной переподготовк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любова Ирина Вале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Актион-МЦФЭР «Технологии обучения и воспитания детей дошкольного возраста с ОВЗ по ФГОСДО», 72 час, удостоверение № 2021039074 от 01.06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Антитеррористическая защищенность образовательных организаций» № 762415782597 от 13.12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- ЧУ ДПО «Институт повышения квалификации» ПРОФИТ: «Специалист в сфере закупок 44-ФЗ И223- ФЗ» ЧУ ДПО «Институт повышения квалификации» ПРОФИТ, 256 час., диплом № 762416878606 от 12.07.2022г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«Противодействие коррупции в сфере образования», 72 час, № 762415782724 от 11.01.2022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Обеспечение функционирования ВСОКО в деятельности ДОО», МУ ДПО ИОЦ, 36 час, № ПК 001-461 2023г. - НОЧУ ОДПО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0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- «Оценка и развитие качества дошкольного образования», ГАУ ДПО ЯО ИРО, 36 ч., №104615, 22.1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П ДО: изменения в образовательной программе, работа с родителями и обязательные педтехноло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НОЧУ ОДПО «Актион -МЦФЭР» 72 часа У2024304491 от 16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 в реестре минтруда №51858937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омина Елизавета Ром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. - «ФОП ДО : изменения в образовательной программе, работа с родителями и обязательные педтехнологии» НОЧУ ОДПО «Актион -МЦФЭР» 72 часа, от 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024г. - Оказание первой помощи пострадавшим на производстве, 16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Гал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«Технологии обучения и воспитания детей дошкольного возраста с ОВЗ по ФГОС ДО » НОЧУ ОДПО «Актион -МЦФЭР» 72 час, У2021063787 от 19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1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«Воспитательная работа в детском саду по ФОП и ФГОС ДО: технологии, вовлечение родителей и оценка результатов» НОЧУ ОДПО «Актион -МЦФЭР» 72 часа У2024266291 от 1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реестре минтруда №51857065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тья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Технологии обучения и воспитания детей дошкольного возраста с ОВЗ по ФГОС ДО » НОЧУ ОДПО «Актион -МЦФЭР» 72 час, У2021041578 от 04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2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«Воспитательная работа в детском саду по ФОП и ФГОС ДО: технологии, вовлечение родителей и оценка результатов» НОЧУ ОДПО «Актион -МЦФЭР» 72 часа У2024308328 от 03.09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в реестре минтруда №51857043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кина Светлана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3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«ФОП ДО : изменения в образовательной программе, работа с родителями и обязательные пед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У ОДПО «Актион -МЦФЭР» 72 часа, от 14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 Оказание первой помощи пострадавшим на производстве, 16ч. в реестре минтруда №51857262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мызова Яна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 . -«Технологии обучения и воспитания детей дошкольного возраста с ОВЗ по ФГОС ДО » НОЧУ ОДПО «Актион -МЦФЭР» 72 час, У2021039037 от 01.06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5 от 28.02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. –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ФОП ДО: изменения в образовательной программе, работа с родителями и обязательные педтехнологи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У ОДПО «Актион -МЦФЭР»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024335573 от 03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4г. - Оказание первой помощи пострадавшим на производствев, 16ч.в реестре минтруда №51857520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дина Крист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г. - «Применение современных педагогических технологий в образовательной деятельности детского сада в условиях реализации ФГОС ДО» МУ ДПО ИОЦ г. Рыбинск № 0190, 36 час 2019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 2023г. – декретный отпу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Светла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Технологии обучения и воспитания детей дошкольного возраста с ОВЗ по ФГОС ДО » НОЧУ ОДПО «Актион -МЦФЭР» 72 час, У2021063998 от 19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6 от 28.02 2023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реестре минтруда №51857788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Мар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Технологии обучения и воспитания детей дошкольного возраста с ОВЗ по ФГОС ДО » НОЧУ ОДПО «Актион -МЦФЭР» 72 час, У2021063999 от 19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7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реестре минтруда № , протокол 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ова Оксана Олег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Технологии обучения и воспитания детей дошкольного возраста с ОВЗ по ФГОС ДО » НОЧУ ОДПО «Актион -МЦФЭР» 72 час, У2021039050 от 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8 от 28.02 2023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 реестре минтруда №51857966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Ел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- «Технологии обучения и воспитания детей дошкольного возраста с ОВЗ по ФГОС ДО » НОЧУ ОДПО «Актион -МЦФЭР» 72 час, 2021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9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реестре минтруда №54956924, протокол №1/0424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кина Еле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Технологии обучения и воспитания детей дошкольного возраста с ОВЗ по ФГОС ДО » НОЧУ ОДПО «Актион -МЦФЭР» 72 час, У2021039053 от 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2000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Оценка и развитие качества дошокольного образования», ГАУ ДПО ЯО ИРО, 36 ч., №104604, 22.12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 реестре минтруда №51858137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Кристина Андр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. - «Технологии обучения и воспитания детей дошкольного возраста с ОВЗ по ФГОС ДО » НОЧУ ОДПО «Актион -МЦФЭР» 72 час, У2021039038 от 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1994 от 28.02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23г. – декретный отпуск 2024г. - Оказание первой помощи пострадавшим на производстве, 16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г. - Оказание первой помощи пострадавшим на производстве, 16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Дмитри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- «Технологии обучения и воспитания детей дошкольного возраста с ОВЗ по ФГОС ДО » НОЧУ ОДПО «Актион -МЦФЭР» 72 час, У2021042411 от 15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«Организация работы по профилактике дорожно -транспортного травматизма в ДОО как необходимое условие сохранения безопасности ребенка» МУ ДПО ИОЦ №0345, 24 час.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2002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«Применение технологии проектной деятельности в дошкольном образовании в условиях реализации ФГОС ДО», МУ ДПО ИОЦ, 36 час, удостоверение ПК002084 от 28.04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 реестре минтруда №51859832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бовь Владими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2001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в  реестре минтруда №51859828, протокол №1/0424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1г. - «Технологии обучения и воспитания детей дошкольного возраста с ОВЗ по ФГОС ДО » НОЧУ ОДПО «Актион -МЦФЭР» 72 час, У2021039108 от 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- «Возможности интерактивных средств обучения в достижении нового качества образования в дошкольной образовательной организации», МУ ДПО ИОЦ, 36 час, удостоверение ПК002003 от 28.02 2023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Оказание первой помощи пострадавшим на производстве, 16ч. в реестре минтруда №54958525, протокол №1/0424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Анастасия Алекс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 НОЧУ ОДПО «Актион» 72 час, У2023312368 от 16.10.2023 ФОП ДО: изменения в образовательной программе, работа с родителями и образовательные пед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- «Оказание первой помощи пострадавшим на производстве» 16 час, сертификат в реестре минтруда №51860106, протокол №1/0424/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menobr.ru/programs/211016" TargetMode="External"/><Relationship Id="rId3" Type="http://schemas.openxmlformats.org/officeDocument/2006/relationships/hyperlink" Target="https://academy.menobr.ru/programs/211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4:00Z</dcterms:created>
  <dc:creator>79201</dc:creator>
  <dc:description/>
  <dc:language>en-US</dc:language>
  <cp:lastModifiedBy>User</cp:lastModifiedBy>
  <cp:lastPrinted>2023-01-10T16:26:00Z</cp:lastPrinted>
  <dcterms:modified xsi:type="dcterms:W3CDTF">2024-12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BB17E975476FA92D0C06597D7A6D</vt:lpwstr>
  </property>
  <property fmtid="{D5CDD505-2E9C-101B-9397-08002B2CF9AE}" pid="3" name="KSOProductBuildVer">
    <vt:lpwstr>1049-11.2.0.11254</vt:lpwstr>
  </property>
</Properties>
</file>