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разовательный комплекс «Флагма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повышении квалификации педагогов Центра развития ребенка – детский сад №74  за последние 3 года и профессиональной переподготовке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П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Татьяна Алекс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1г - «Технологии обучения и воспитания детей дошкольного возраста с ОВЗ по ФГОС ДО», 72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2г - «Антитеррористическая защищенность объектов», 108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г - «Оценка и развитие качества дошкольного образования», 36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чикова Светлана Владими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2г - «Психолого-педагогическое сопровождение семьи, воспитывающей ребенка раннего возраста. 7 шагов к успеху», 144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3г - «Организация работы по профилактике дорожно-транспортного травматизма в дошкольной образовательной организации как необходимое условие сохранения безопасности ребёнка», 24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г - Обучающий курс по методике рисования песком с детьми «Песочные горизонты-2024», 72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Ирина Алекс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1г - «Педагогическая диагностика детей дошкольного возраста в условиях реализации ФГОС ДО», 72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3г - «ФОП дошкольного образования: внедрение в образовательный процесс ДОО», 7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г - Обучающий курс по методике рисования песком с детьми «Песочные горизонты-2024», 72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а Юлия Владими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 - Логоритмические игры и упражнения для дошкольников 2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  Возможности интерактивных средств обучения в достижении нового качества образования в дошкольной образовательной организации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 - проектирование основных образовательных программ в соответствии с ФОП ДО 8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 Возможности интерактивных средств обучения в достижении нового качества образования в дошкольной образовательной организации 36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ова Алла Константи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. - «Методика обучения финансовой грамотности в дошкольных образовательных организациях» 7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9 г. - </w:t>
              <w:tab/>
              <w:t>«Нетрадиционные техники рисования». 72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трякова Ольга Владими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2 г. - Актуальные вопросы взаимодействия образовательной организации с семьями обучающихся” 72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ушкина Мария Алекс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3 г. - Организация работы по профилактике дорожно-транспортного травматизма в дошкольной образовательной организации как необходимое условие сохранения безопасности ребенка 24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2 г. - Теория, методика и образовательно-воспитательные технологии дошкольного образования 72 час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ухова Ирина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3 г. -  Возможности интерактивных средств обучения в достижении нового качества образования в дошкольной образовательной организации 36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2 г. - «Актуальные педагогические технологии в работе воспитателя в условиях реализации ФГОС ДО» 72 час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ова Наталья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3 г. - Возможности интерактивных средств обучения в достижении нового качества образования в дошкольной образовательной организации 36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2 г. - «Организация оздоровительного процесса: Здоровьесберегающие технологии в физическом развитии дошкольников и их применение в условиях ФГОС ДО» 72 час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ина Виктория Борис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4 г. - « Игровые технологии в учебно-воспитательном процессе» 72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4 г. - «Информационно-коммуникативные технологии в деятельности педагога дошкольной образовательной организации» 108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жкова Дарья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5:00Z</dcterms:created>
  <dc:creator>79201</dc:creator>
  <dc:description/>
  <cp:keywords/>
  <dc:language>en-US</dc:language>
  <cp:lastModifiedBy>User</cp:lastModifiedBy>
  <cp:lastPrinted>2023-01-10T16:26:00Z</cp:lastPrinted>
  <dcterms:modified xsi:type="dcterms:W3CDTF">2024-12-18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ABB17E975476FA92D0C06597D7A6D</vt:lpwstr>
  </property>
  <property fmtid="{D5CDD505-2E9C-101B-9397-08002B2CF9AE}" pid="3" name="KSOProductBuildVer">
    <vt:lpwstr>1049-11.2.0.11254</vt:lpwstr>
  </property>
</Properties>
</file>