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</w:t>
      </w:r>
      <w:r>
        <w:rPr>
          <w:spacing w:val="-10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оценочных</w:t>
      </w:r>
      <w:r>
        <w:rPr>
          <w:spacing w:val="-11"/>
        </w:rPr>
        <w:t xml:space="preserve"> </w:t>
      </w:r>
      <w:r>
        <w:rPr/>
        <w:t>процедур</w:t>
      </w:r>
      <w:r>
        <w:rPr>
          <w:spacing w:val="-8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>
          <w:spacing w:val="-2"/>
        </w:rPr>
        <w:t>четверть</w:t>
      </w:r>
    </w:p>
    <w:p>
      <w:pPr>
        <w:pStyle w:val="Normal"/>
        <w:spacing w:before="13" w:after="1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37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1"/>
        <w:gridCol w:w="341"/>
        <w:gridCol w:w="341"/>
        <w:gridCol w:w="341"/>
        <w:gridCol w:w="346"/>
        <w:gridCol w:w="341"/>
        <w:gridCol w:w="341"/>
        <w:gridCol w:w="346"/>
        <w:gridCol w:w="341"/>
        <w:gridCol w:w="342"/>
        <w:gridCol w:w="346"/>
        <w:gridCol w:w="341"/>
        <w:gridCol w:w="341"/>
        <w:gridCol w:w="346"/>
        <w:gridCol w:w="342"/>
        <w:gridCol w:w="342"/>
        <w:gridCol w:w="347"/>
        <w:gridCol w:w="342"/>
        <w:gridCol w:w="347"/>
        <w:gridCol w:w="343"/>
        <w:gridCol w:w="343"/>
        <w:gridCol w:w="348"/>
        <w:gridCol w:w="343"/>
        <w:gridCol w:w="343"/>
        <w:gridCol w:w="348"/>
        <w:gridCol w:w="343"/>
        <w:gridCol w:w="343"/>
        <w:gridCol w:w="348"/>
        <w:gridCol w:w="343"/>
        <w:gridCol w:w="343"/>
        <w:gridCol w:w="347"/>
        <w:gridCol w:w="342"/>
        <w:gridCol w:w="342"/>
        <w:gridCol w:w="342"/>
        <w:gridCol w:w="347"/>
        <w:gridCol w:w="342"/>
        <w:gridCol w:w="438"/>
      </w:tblGrid>
      <w:tr>
        <w:trPr>
          <w:trHeight w:val="2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20"/>
              </w:rPr>
              <w:t>к</w:t>
            </w:r>
            <w:r>
              <w:rPr>
                <w:b/>
                <w:spacing w:val="-2"/>
                <w:sz w:val="18"/>
              </w:rPr>
              <w:t>ласс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4" w:after="0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январь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sz w:val="12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" w:right="2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"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"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 (2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4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4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7" w:after="0"/>
              <w:ind w:left="40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3" w:after="0"/>
              <w:ind w:left="42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6" w:after="0"/>
              <w:ind w:left="4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9" w:after="0"/>
              <w:ind w:left="33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36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Р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36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ИЗО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ind w:left="33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ТКР ФК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6" w:after="0"/>
              <w:ind w:left="35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4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5" w:after="0"/>
              <w:ind w:left="43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42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41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9" w:after="0"/>
              <w:ind w:left="43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1" w:after="0"/>
              <w:ind w:left="412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8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28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2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7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2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1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0" w:after="0"/>
              <w:ind w:left="29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5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2" w:before="129" w:after="0"/>
              <w:ind w:left="350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8" w:after="0"/>
              <w:ind w:left="3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128" w:after="0"/>
              <w:ind w:left="278" w:right="113" w:hanging="0"/>
              <w:rPr>
                <w:sz w:val="16"/>
              </w:rPr>
            </w:pPr>
            <w:r>
              <w:rPr>
                <w:sz w:val="16"/>
              </w:rPr>
              <w:t>ТКР Р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О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35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2" w:after="0"/>
              <w:ind w:left="3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ind w:left="35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2" w:before="129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8" w:after="0"/>
              <w:ind w:left="29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2" w:before="128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  <w:t>ТКР Л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Р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6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3" w:after="0"/>
              <w:ind w:left="29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КР ЛЧ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9" w:after="0"/>
              <w:ind w:left="27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8" w:after="0"/>
              <w:ind w:left="29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8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6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3" w:after="0"/>
              <w:ind w:left="29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992" w:gutter="0" w:header="0" w:top="480" w:footer="0" w:bottom="5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4" w:type="dxa"/>
        <w:jc w:val="left"/>
        <w:tblInd w:w="3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1"/>
        <w:gridCol w:w="341"/>
        <w:gridCol w:w="341"/>
        <w:gridCol w:w="341"/>
        <w:gridCol w:w="341"/>
        <w:gridCol w:w="345"/>
        <w:gridCol w:w="340"/>
        <w:gridCol w:w="340"/>
        <w:gridCol w:w="340"/>
        <w:gridCol w:w="345"/>
        <w:gridCol w:w="340"/>
        <w:gridCol w:w="340"/>
        <w:gridCol w:w="345"/>
        <w:gridCol w:w="340"/>
        <w:gridCol w:w="461"/>
        <w:gridCol w:w="849"/>
      </w:tblGrid>
      <w:tr>
        <w:trPr>
          <w:trHeight w:val="20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</w:rPr>
              <w:t>к</w:t>
            </w:r>
            <w:r>
              <w:rPr>
                <w:b/>
                <w:spacing w:val="-2"/>
                <w:sz w:val="20"/>
              </w:rPr>
              <w:t>ласс</w:t>
            </w:r>
          </w:p>
        </w:tc>
        <w:tc>
          <w:tcPr>
            <w:tcW w:w="5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мар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3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1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1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1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7"/>
              <w:ind w:left="33"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33"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1 (2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9" w:after="0"/>
              <w:ind w:left="40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36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1" w:before="129" w:after="0"/>
              <w:ind w:left="42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1" w:before="134" w:after="0"/>
              <w:ind w:left="4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left="33"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2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33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29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ИЗ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1" w:before="134" w:after="0"/>
              <w:ind w:left="36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33"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43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128" w:after="0"/>
              <w:ind w:left="374" w:right="113" w:hanging="0"/>
              <w:rPr>
                <w:sz w:val="16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Р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А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0" w:before="130" w:after="0"/>
              <w:ind w:left="41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9" w:before="130" w:after="0"/>
              <w:ind w:left="35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32" w:after="0"/>
              <w:ind w:left="43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33"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3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9" w:before="130" w:after="0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75" w:before="134" w:after="0"/>
              <w:ind w:left="29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left="33"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5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9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3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2" w:after="0"/>
              <w:ind w:left="33"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4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1" w:before="134" w:after="0"/>
              <w:ind w:left="28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92" w:hanging="0"/>
              <w:rPr>
                <w:sz w:val="16"/>
              </w:rPr>
            </w:pPr>
            <w:r>
              <w:rPr>
                <w:sz w:val="16"/>
              </w:rPr>
              <w:t>ТКР Л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left="33" w:right="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1" w:before="134" w:after="0"/>
              <w:ind w:left="28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left="33" w:right="9" w:hanging="0"/>
              <w:jc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992" w:gutter="0" w:header="0" w:top="480" w:footer="0" w:bottom="572"/>
          <w:formProt w:val="false"/>
          <w:textDirection w:val="lrTb"/>
          <w:docGrid w:type="default" w:linePitch="360" w:charSpace="0"/>
        </w:sectPr>
      </w:pPr>
    </w:p>
    <w:tbl>
      <w:tblPr>
        <w:tblW w:w="1379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1"/>
        <w:gridCol w:w="341"/>
        <w:gridCol w:w="341"/>
        <w:gridCol w:w="341"/>
        <w:gridCol w:w="346"/>
        <w:gridCol w:w="341"/>
        <w:gridCol w:w="341"/>
        <w:gridCol w:w="346"/>
        <w:gridCol w:w="341"/>
        <w:gridCol w:w="342"/>
        <w:gridCol w:w="346"/>
        <w:gridCol w:w="341"/>
        <w:gridCol w:w="341"/>
        <w:gridCol w:w="346"/>
        <w:gridCol w:w="342"/>
        <w:gridCol w:w="342"/>
        <w:gridCol w:w="347"/>
        <w:gridCol w:w="342"/>
        <w:gridCol w:w="347"/>
        <w:gridCol w:w="343"/>
        <w:gridCol w:w="343"/>
        <w:gridCol w:w="348"/>
        <w:gridCol w:w="343"/>
        <w:gridCol w:w="343"/>
        <w:gridCol w:w="348"/>
        <w:gridCol w:w="343"/>
        <w:gridCol w:w="343"/>
        <w:gridCol w:w="348"/>
        <w:gridCol w:w="343"/>
        <w:gridCol w:w="343"/>
        <w:gridCol w:w="347"/>
        <w:gridCol w:w="342"/>
        <w:gridCol w:w="342"/>
        <w:gridCol w:w="342"/>
        <w:gridCol w:w="347"/>
        <w:gridCol w:w="342"/>
        <w:gridCol w:w="438"/>
      </w:tblGrid>
      <w:tr>
        <w:trPr>
          <w:trHeight w:val="2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20"/>
              </w:rPr>
              <w:t>к</w:t>
            </w:r>
            <w:r>
              <w:rPr>
                <w:b/>
                <w:spacing w:val="-2"/>
                <w:sz w:val="18"/>
              </w:rPr>
              <w:t>ласс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январь</w:t>
            </w:r>
          </w:p>
        </w:tc>
        <w:tc>
          <w:tcPr>
            <w:tcW w:w="6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февраль</w:t>
            </w:r>
          </w:p>
        </w:tc>
      </w:tr>
      <w:tr>
        <w:trPr>
          <w:trHeight w:val="24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7" w:right="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pacing w:val="-10"/>
                <w:sz w:val="12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0" w:hanging="0"/>
              <w:rPr>
                <w:b/>
                <w:b/>
                <w:sz w:val="12"/>
              </w:rPr>
            </w:pPr>
            <w:r>
              <w:rPr>
                <w:b/>
                <w:spacing w:val="-5"/>
                <w:sz w:val="1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6" w:right="2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"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9"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15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5" w:right="2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7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6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8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8" w:after="0"/>
              <w:ind w:left="26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19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24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268" w:right="113" w:hanging="0"/>
              <w:rPr>
                <w:sz w:val="16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26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ind w:left="23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9" w:after="0"/>
              <w:ind w:left="26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ind w:left="19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6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2" w:before="128" w:after="0"/>
              <w:ind w:left="36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35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5" w:after="0"/>
              <w:ind w:left="374" w:right="113" w:hanging="0"/>
              <w:rPr>
                <w:sz w:val="16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36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5" w:after="0"/>
              <w:ind w:left="33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9" w:after="0"/>
              <w:ind w:left="36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35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42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407" w:right="113" w:hanging="0"/>
              <w:rPr>
                <w:sz w:val="16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6" w:after="0"/>
              <w:ind w:left="37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43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42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441" w:right="113" w:hanging="0"/>
              <w:rPr>
                <w:sz w:val="16"/>
              </w:rPr>
            </w:pPr>
            <w:r>
              <w:rPr>
                <w:sz w:val="16"/>
              </w:rPr>
              <w:t>ТКР ИС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43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6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8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35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335" w:right="113" w:hanging="0"/>
              <w:rPr>
                <w:sz w:val="16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6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36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35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374" w:right="113" w:hanging="0"/>
              <w:rPr>
                <w:sz w:val="16"/>
              </w:rPr>
            </w:pPr>
            <w:r>
              <w:rPr>
                <w:sz w:val="16"/>
              </w:rPr>
              <w:t>ТКР ИС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36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128" w:after="0"/>
              <w:ind w:left="383" w:right="113" w:hanging="0"/>
              <w:rPr>
                <w:sz w:val="16"/>
              </w:rPr>
            </w:pPr>
            <w:r>
              <w:rPr>
                <w:sz w:val="14"/>
              </w:rPr>
              <w:t>ТКР АЛ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42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379" w:right="113" w:hanging="0"/>
              <w:rPr>
                <w:sz w:val="16"/>
              </w:rPr>
            </w:pPr>
            <w:r>
              <w:rPr>
                <w:sz w:val="16"/>
              </w:rPr>
              <w:t>ТКР Г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5" w:after="0"/>
              <w:ind w:left="42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З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2" w:after="0"/>
              <w:ind w:left="35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Н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9" w:after="0"/>
              <w:ind w:left="388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6" w:after="0"/>
              <w:ind w:left="44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5" w:after="0"/>
              <w:ind w:left="44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Г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0" w:after="0"/>
              <w:ind w:left="383" w:right="113" w:hanging="0"/>
              <w:rPr>
                <w:sz w:val="16"/>
              </w:rPr>
            </w:pPr>
            <w:r>
              <w:rPr>
                <w:sz w:val="16"/>
              </w:rPr>
              <w:t>ТКР ИЗ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37" w:after="0"/>
              <w:ind w:left="37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183" w:before="128" w:after="0"/>
              <w:ind w:left="244" w:right="113" w:hanging="0"/>
              <w:rPr>
                <w:sz w:val="16"/>
              </w:rPr>
            </w:pPr>
            <w:r>
              <w:rPr>
                <w:sz w:val="14"/>
              </w:rPr>
              <w:t>ТКР АЛГ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28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С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6" w:after="0"/>
              <w:ind w:left="239" w:right="113" w:hanging="0"/>
              <w:rPr>
                <w:sz w:val="16"/>
              </w:rPr>
            </w:pPr>
            <w:r>
              <w:rPr>
                <w:sz w:val="16"/>
              </w:rPr>
              <w:t>ТКР Г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БИ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5" w:after="0"/>
              <w:ind w:left="28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З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2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Н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249" w:right="113" w:hanging="0"/>
              <w:rPr>
                <w:sz w:val="16"/>
              </w:rPr>
            </w:pPr>
            <w:r>
              <w:rPr>
                <w:sz w:val="14"/>
              </w:rPr>
              <w:t>ТКР МУ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6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5" w:after="0"/>
              <w:ind w:left="30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0" w:after="0"/>
              <w:ind w:left="244" w:right="113" w:hanging="0"/>
              <w:rPr>
                <w:sz w:val="16"/>
              </w:rPr>
            </w:pPr>
            <w:r>
              <w:rPr>
                <w:sz w:val="16"/>
              </w:rPr>
              <w:t>ТКР ИЗ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7" w:after="0"/>
              <w:ind w:left="239" w:right="113" w:hanging="0"/>
              <w:rPr>
                <w:sz w:val="16"/>
              </w:rPr>
            </w:pPr>
            <w:r>
              <w:rPr>
                <w:sz w:val="16"/>
              </w:rPr>
              <w:t>ТКР ФК</w:t>
            </w:r>
          </w:p>
        </w:tc>
      </w:tr>
      <w:tr>
        <w:trPr>
          <w:trHeight w:val="125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5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ЛИ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34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34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7" w:after="0"/>
              <w:ind w:left="359" w:right="113" w:hanging="0"/>
              <w:rPr>
                <w:sz w:val="16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7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  <w:t>ТКР Р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6" w:after="0"/>
              <w:ind w:left="29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Л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34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ХИ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БИ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36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359" w:right="113" w:hanging="0"/>
              <w:rPr>
                <w:sz w:val="16"/>
              </w:rPr>
            </w:pPr>
            <w:r>
              <w:rPr>
                <w:sz w:val="16"/>
              </w:rPr>
              <w:t>ТКР МУ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5" w:after="0"/>
              <w:ind w:left="297" w:right="113" w:hanging="0"/>
              <w:rPr>
                <w:sz w:val="16"/>
              </w:rPr>
            </w:pPr>
            <w:r>
              <w:rPr>
                <w:sz w:val="16"/>
              </w:rPr>
              <w:t>ТКР ИН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ind w:left="278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6" w:after="0"/>
              <w:ind w:left="34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Ф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БИО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8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8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8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7" w:after="0"/>
              <w:ind w:left="215" w:right="113" w:hanging="0"/>
              <w:rPr>
                <w:sz w:val="16"/>
              </w:rPr>
            </w:pPr>
            <w:r>
              <w:rPr>
                <w:sz w:val="16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6" w:after="0"/>
              <w:ind w:left="23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ЛГ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28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0" w:after="0"/>
              <w:ind w:left="24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ХИ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БИ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4" w:after="0"/>
              <w:ind w:left="30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2" w:after="0"/>
              <w:ind w:left="239" w:right="113" w:hanging="0"/>
              <w:rPr>
                <w:sz w:val="16"/>
              </w:rPr>
            </w:pPr>
            <w:r>
              <w:rPr>
                <w:sz w:val="16"/>
              </w:rPr>
              <w:t>ТКР МУ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ИНФ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8" w:after="0"/>
              <w:ind w:left="22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6" w:after="0"/>
              <w:ind w:left="28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БИО</w:t>
            </w:r>
          </w:p>
        </w:tc>
      </w:tr>
    </w:tbl>
    <w:p>
      <w:pPr>
        <w:sectPr>
          <w:type w:val="continuous"/>
          <w:pgSz w:orient="landscape" w:w="16838" w:h="11906"/>
          <w:pgMar w:left="1417" w:right="992" w:gutter="0" w:header="0" w:top="480" w:footer="0" w:bottom="572"/>
          <w:formProt w:val="false"/>
          <w:textDirection w:val="lrTb"/>
          <w:docGrid w:type="default" w:linePitch="360" w:charSpace="0"/>
        </w:sectPr>
      </w:pPr>
    </w:p>
    <w:tbl>
      <w:tblPr>
        <w:tblW w:w="7218" w:type="dxa"/>
        <w:jc w:val="left"/>
        <w:tblInd w:w="3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42"/>
        <w:gridCol w:w="341"/>
        <w:gridCol w:w="341"/>
        <w:gridCol w:w="341"/>
        <w:gridCol w:w="341"/>
        <w:gridCol w:w="346"/>
        <w:gridCol w:w="341"/>
        <w:gridCol w:w="341"/>
        <w:gridCol w:w="346"/>
        <w:gridCol w:w="342"/>
        <w:gridCol w:w="342"/>
        <w:gridCol w:w="347"/>
        <w:gridCol w:w="342"/>
        <w:gridCol w:w="342"/>
        <w:gridCol w:w="463"/>
        <w:gridCol w:w="966"/>
      </w:tblGrid>
      <w:tr>
        <w:trPr>
          <w:trHeight w:val="21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</w:rPr>
              <w:t>к</w:t>
            </w:r>
            <w:r>
              <w:rPr>
                <w:b/>
                <w:spacing w:val="-2"/>
                <w:sz w:val="20"/>
              </w:rPr>
              <w:t>ласс</w:t>
            </w:r>
          </w:p>
        </w:tc>
        <w:tc>
          <w:tcPr>
            <w:tcW w:w="5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Итого</w:t>
            </w:r>
          </w:p>
        </w:tc>
      </w:tr>
      <w:tr>
        <w:trPr>
          <w:trHeight w:val="2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1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1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11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" w:right="2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1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3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4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9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9" w:after="0"/>
              <w:ind w:left="210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78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206" w:right="113" w:hanging="0"/>
              <w:rPr>
                <w:sz w:val="16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З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6" w:after="0"/>
              <w:ind w:left="258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5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9" w:after="0"/>
              <w:ind w:left="37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44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369" w:right="113" w:hanging="0"/>
              <w:rPr>
                <w:sz w:val="16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Г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З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43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6" w:after="0"/>
              <w:ind w:left="42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З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37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4" w:before="127" w:after="0"/>
              <w:ind w:left="36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6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6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ИЗ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3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4" w:before="127" w:after="0"/>
              <w:ind w:left="29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9" w:after="0"/>
              <w:ind w:left="37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426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441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Г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1" w:after="0"/>
              <w:ind w:left="42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7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9" w:after="0"/>
              <w:ind w:left="234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28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30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6"/>
              </w:rPr>
              <w:t>ТКР Г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1" w:after="0"/>
              <w:ind w:left="28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5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9" w:after="0"/>
              <w:ind w:left="292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34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РУ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27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ХИ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4" w:after="0"/>
              <w:ind w:left="359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302" w:right="113" w:hanging="0"/>
              <w:rPr>
                <w:sz w:val="16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" w:hanging="0"/>
              <w:jc w:val="center"/>
              <w:rPr>
                <w:sz w:val="16"/>
              </w:rPr>
            </w:pPr>
            <w:r>
              <w:rPr>
                <w:spacing w:val="-5"/>
                <w:sz w:val="16"/>
              </w:rPr>
              <w:t>8Б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9" w:after="0"/>
              <w:ind w:left="23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83" w:before="128" w:after="0"/>
              <w:ind w:left="287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215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ТКР  ХИ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3" w:after="0"/>
              <w:ind w:left="244" w:right="113" w:hanging="0"/>
              <w:rPr>
                <w:sz w:val="16"/>
              </w:rPr>
            </w:pPr>
            <w:r>
              <w:rPr>
                <w:sz w:val="14"/>
              </w:rPr>
              <w:t>ТКР А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1" w:after="0"/>
              <w:ind w:right="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7" w:right="992" w:gutter="0" w:header="0" w:top="480" w:footer="0" w:bottom="572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08" w:right="425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6" w:leader="none"/>
        </w:tabs>
        <w:ind w:left="415" w:hanging="0"/>
        <w:rPr>
          <w:sz w:val="20"/>
        </w:rPr>
      </w:pPr>
      <w:r>
        <w:rPr>
          <w:lang w:val="en-US" w:eastAsia="en-US"/>
        </w:rPr>
      </w:r>
      <w:r>
        <w:rPr>
          <w:position w:val="327"/>
          <w:sz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43885" cy="4582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9"/>
                              <w:gridCol w:w="1119"/>
                              <w:gridCol w:w="956"/>
                              <w:gridCol w:w="255"/>
                              <w:gridCol w:w="21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7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3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235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7" w:right="1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ГМ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7" w:righ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7" w:righ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1" w:right="2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1"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1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ЛИТ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РУ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8" w:righ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НФ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8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7" w:after="0"/>
                                    <w:ind w:left="4" w:hanging="0"/>
                                    <w:jc w:val="center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7" w:after="0"/>
                                    <w:ind w:left="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02" w:after="0"/>
                                    <w:ind w:left="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3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55pt;height:360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9"/>
                        <w:gridCol w:w="1119"/>
                        <w:gridCol w:w="956"/>
                        <w:gridCol w:w="255"/>
                        <w:gridCol w:w="21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7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3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235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ласс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7" w:right="1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ГМ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7" w:righ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7" w:righ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1" w:right="2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1"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1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ЛИТ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РУ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8" w:righ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НФ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8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7" w:after="0"/>
                              <w:ind w:left="4" w:hanging="0"/>
                              <w:jc w:val="center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7" w:after="0"/>
                              <w:ind w:left="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02" w:after="0"/>
                              <w:ind w:left="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187"/>
                              <w:ind w:left="23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Итого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13405" cy="87414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874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6"/>
                              <w:gridCol w:w="1109"/>
                              <w:gridCol w:w="1037"/>
                              <w:gridCol w:w="259"/>
                              <w:gridCol w:w="240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3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right="1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7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right="1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3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right="1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left="105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4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ЛИТ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5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7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 ХИМ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БИО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БИО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БИО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Г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6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РУ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7" w:righ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7" w:right="1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НФ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НФ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7" w:right="1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1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7" w:righ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 ХИ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 ХИ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А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Р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СТ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ИНФ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9" w:after="0"/>
                                    <w:ind w:left="6"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9" w:after="0"/>
                                    <w:ind w:left="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ОБЩ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ТКР ОБЩ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5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6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Ф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ГМ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6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ГМ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100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4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КР АЛГ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sz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5.15pt;height:688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6"/>
                        <w:gridCol w:w="1109"/>
                        <w:gridCol w:w="1037"/>
                        <w:gridCol w:w="259"/>
                        <w:gridCol w:w="240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3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right="1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7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right="1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43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right="1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left="10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лас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201"/>
                              <w:ind w:left="4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4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ЛИТ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5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7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 ХИМ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БИО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БИО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БИО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Г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Г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6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РУ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7" w:righ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lineRule="exact" w:line="21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7" w:right="1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НФ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НФ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7" w:right="1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7" w:righ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 ХИ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 ХИ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А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Р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СТ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ИНФ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9" w:after="0"/>
                              <w:ind w:left="6"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9" w:after="0"/>
                              <w:ind w:left="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ОБЩ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КР ОБЩ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5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6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Ф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ГМ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6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ГМ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100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4"/>
                                <w:szCs w:val="2"/>
                              </w:rPr>
                            </w:pPr>
                            <w:r>
                              <w:rPr>
                                <w:sz w:val="1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КР АЛГ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sz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1" w:after="0"/>
        <w:ind w:left="142" w:hanging="0"/>
        <w:rPr/>
      </w:pPr>
      <w:r>
        <w:rPr/>
        <w:t>Условные</w:t>
      </w:r>
      <w:r>
        <w:rPr>
          <w:spacing w:val="-6"/>
        </w:rPr>
        <w:t xml:space="preserve"> </w:t>
      </w:r>
      <w:r>
        <w:rPr/>
        <w:t>обо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кращ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рафику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процедур</w:t>
      </w:r>
    </w:p>
    <w:p>
      <w:pPr>
        <w:pStyle w:val="TextBody"/>
        <w:spacing w:before="3" w:after="0"/>
        <w:ind w:left="142" w:hanging="0"/>
        <w:rPr/>
      </w:pPr>
      <w:r>
        <w:rPr/>
        <w:t>Уровень</w:t>
      </w:r>
      <w:r>
        <w:rPr>
          <w:spacing w:val="-6"/>
        </w:rPr>
        <w:t xml:space="preserve"> </w:t>
      </w:r>
      <w:r>
        <w:rPr/>
        <w:t>оценочных</w:t>
      </w:r>
      <w:r>
        <w:rPr>
          <w:spacing w:val="-8"/>
        </w:rPr>
        <w:t xml:space="preserve"> </w:t>
      </w:r>
      <w:r>
        <w:rPr/>
        <w:t>процедур.</w:t>
      </w:r>
      <w:r>
        <w:rPr>
          <w:spacing w:val="-7"/>
        </w:rPr>
        <w:t xml:space="preserve"> </w:t>
      </w:r>
      <w:r>
        <w:rPr/>
        <w:t>Цвет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-3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уровню</w:t>
      </w:r>
      <w:r>
        <w:rPr>
          <w:spacing w:val="-2"/>
        </w:rPr>
        <w:t xml:space="preserve"> </w:t>
      </w:r>
      <w:r>
        <w:rPr/>
        <w:t>оценочной</w:t>
      </w:r>
      <w:r>
        <w:rPr>
          <w:spacing w:val="-3"/>
        </w:rPr>
        <w:t xml:space="preserve"> </w:t>
      </w:r>
      <w:r>
        <w:rPr>
          <w:spacing w:val="-2"/>
        </w:rPr>
        <w:t>процедуры:</w:t>
      </w:r>
    </w:p>
    <w:p>
      <w:pPr>
        <w:pStyle w:val="Normal"/>
        <w:spacing w:before="49" w:after="160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tbl>
      <w:tblPr>
        <w:tblW w:w="957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946"/>
        <w:gridCol w:w="2257"/>
        <w:gridCol w:w="912"/>
        <w:gridCol w:w="2256"/>
        <w:gridCol w:w="974"/>
      </w:tblGrid>
      <w:tr>
        <w:trPr>
          <w:trHeight w:val="52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73"/>
              <w:ind w:left="825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едеральный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Региональный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7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ровень </w:t>
            </w:r>
            <w:r>
              <w:rPr>
                <w:b/>
                <w:spacing w:val="-2"/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54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рганизации</w:t>
            </w:r>
          </w:p>
        </w:tc>
      </w:tr>
      <w:tr>
        <w:trPr>
          <w:trHeight w:val="8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4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сероссийские проверочные</w:t>
            </w:r>
          </w:p>
          <w:p>
            <w:pPr>
              <w:pStyle w:val="TableParagraph"/>
              <w:spacing w:lineRule="exact" w:line="261"/>
              <w:ind w:left="16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8"/>
              <w:ind w:left="18" w:right="1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П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68"/>
              <w:ind w:left="9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гиональная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иагностическая рабо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exact" w:line="268"/>
              <w:ind w:left="244" w:hanging="0"/>
              <w:rPr>
                <w:sz w:val="24"/>
              </w:rPr>
            </w:pPr>
            <w:r>
              <w:rPr>
                <w:spacing w:val="-5"/>
                <w:sz w:val="24"/>
              </w:rPr>
              <w:t>РД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/>
              <w:ind w:left="15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министративная диагностическая</w:t>
            </w:r>
          </w:p>
          <w:p>
            <w:pPr>
              <w:pStyle w:val="TableParagraph"/>
              <w:spacing w:lineRule="exact" w:line="261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8"/>
              <w:ind w:left="11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АДР</w:t>
            </w:r>
          </w:p>
        </w:tc>
      </w:tr>
      <w:tr>
        <w:trPr>
          <w:trHeight w:val="83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40"/>
              <w:ind w:left="230" w:firstLine="475"/>
              <w:rPr>
                <w:sz w:val="24"/>
              </w:rPr>
            </w:pPr>
            <w:r>
              <w:rPr>
                <w:spacing w:val="-2"/>
                <w:sz w:val="24"/>
              </w:rPr>
              <w:t>Единый государственный</w:t>
            </w:r>
          </w:p>
          <w:p>
            <w:pPr>
              <w:pStyle w:val="TableParagraph"/>
              <w:spacing w:lineRule="exact" w:line="261"/>
              <w:ind w:left="71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ЕГ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TableParagraph"/>
              <w:spacing w:lineRule="auto" w:line="216"/>
              <w:ind w:left="494" w:right="482" w:firstLine="105"/>
              <w:rPr>
                <w:sz w:val="24"/>
              </w:rPr>
            </w:pPr>
            <w:r>
              <w:rPr>
                <w:spacing w:val="-2"/>
                <w:sz w:val="24"/>
              </w:rPr>
              <w:t>Стартовая диагнос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СД</w:t>
            </w:r>
          </w:p>
        </w:tc>
      </w:tr>
      <w:tr>
        <w:trPr>
          <w:trHeight w:val="82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auto" w:line="235"/>
              <w:ind w:left="230" w:firstLine="374"/>
              <w:rPr>
                <w:sz w:val="24"/>
              </w:rPr>
            </w:pPr>
            <w:r>
              <w:rPr>
                <w:spacing w:val="-2"/>
                <w:sz w:val="24"/>
              </w:rPr>
              <w:t>Основной государственный</w:t>
            </w:r>
          </w:p>
          <w:p>
            <w:pPr>
              <w:pStyle w:val="TableParagraph"/>
              <w:spacing w:lineRule="exact" w:line="261"/>
              <w:ind w:left="710" w:hanging="0"/>
              <w:rPr>
                <w:sz w:val="24"/>
              </w:rPr>
            </w:pPr>
            <w:r>
              <w:rPr>
                <w:spacing w:val="-2"/>
                <w:sz w:val="24"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spacing w:lineRule="exact" w:line="268"/>
              <w:ind w:left="18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Г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firstLine="307"/>
              <w:rPr/>
            </w:pPr>
            <w:r>
              <w:rPr>
                <w:spacing w:val="-2"/>
                <w:sz w:val="24"/>
              </w:rPr>
              <w:t xml:space="preserve">Тематическая </w:t>
            </w:r>
            <w:r>
              <w:rPr>
                <w:sz w:val="24"/>
              </w:rPr>
              <w:t>контро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ТКР</w:t>
            </w:r>
          </w:p>
        </w:tc>
      </w:tr>
      <w:tr>
        <w:trPr>
          <w:trHeight w:val="55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ходная</w:t>
            </w:r>
          </w:p>
          <w:p>
            <w:pPr>
              <w:pStyle w:val="TableParagraph"/>
              <w:spacing w:lineRule="exact" w:line="261" w:before="2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К</w:t>
            </w:r>
          </w:p>
        </w:tc>
      </w:tr>
      <w:tr>
        <w:trPr>
          <w:trHeight w:val="55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омежуточная</w:t>
            </w:r>
          </w:p>
          <w:p>
            <w:pPr>
              <w:pStyle w:val="TableParagraph"/>
              <w:spacing w:lineRule="exact" w:line="261" w:before="3" w:after="0"/>
              <w:ind w:left="15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ттеста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А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42" w:hanging="0"/>
        <w:rPr/>
      </w:pPr>
      <w:r>
        <w:rPr/>
        <w:t>Сокращенное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8"/>
        </w:rPr>
        <w:t xml:space="preserve"> </w:t>
      </w:r>
      <w:r>
        <w:rPr/>
        <w:t>предметов,</w:t>
      </w:r>
      <w:r>
        <w:rPr>
          <w:spacing w:val="3"/>
        </w:rPr>
        <w:t xml:space="preserve"> </w:t>
      </w:r>
      <w:r>
        <w:rPr/>
        <w:t xml:space="preserve">курсов, </w:t>
      </w:r>
      <w:r>
        <w:rPr>
          <w:spacing w:val="-2"/>
        </w:rPr>
        <w:t>модулей</w:t>
      </w:r>
    </w:p>
    <w:tbl>
      <w:tblPr>
        <w:tblW w:w="982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330"/>
        <w:gridCol w:w="1974"/>
        <w:gridCol w:w="1637"/>
        <w:gridCol w:w="1632"/>
        <w:gridCol w:w="1473"/>
      </w:tblGrid>
      <w:tr>
        <w:trPr>
          <w:trHeight w:val="8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firstLine="3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л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421" w:right="226" w:hanging="17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усский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right="2" w:hanging="0"/>
              <w:jc w:val="center"/>
              <w:rPr/>
            </w:pPr>
            <w:r>
              <w:rPr>
                <w:spacing w:val="-2"/>
                <w:sz w:val="24"/>
              </w:rPr>
              <w:t xml:space="preserve">Литературное </w:t>
            </w:r>
            <w:r>
              <w:rPr>
                <w:sz w:val="24"/>
              </w:rPr>
              <w:t>чтение /</w:t>
            </w:r>
          </w:p>
          <w:p>
            <w:pPr>
              <w:pStyle w:val="TableParagraph"/>
              <w:spacing w:lineRule="exact" w:line="261"/>
              <w:ind w:left="16" w:righ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18" w:right="99" w:hanging="51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кружающий </w:t>
            </w:r>
            <w:r>
              <w:rPr>
                <w:spacing w:val="-4"/>
                <w:sz w:val="24"/>
              </w:rPr>
              <w:t>ми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89" w:hanging="38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нглийский </w:t>
            </w:r>
            <w:r>
              <w:rPr>
                <w:spacing w:val="-4"/>
                <w:sz w:val="24"/>
              </w:rPr>
              <w:t>язык</w:t>
            </w:r>
          </w:p>
        </w:tc>
      </w:tr>
      <w:tr>
        <w:trPr>
          <w:trHeight w:val="5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firstLine="3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кращен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Р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ЛЧ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ЛИ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К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АЯ</w:t>
            </w:r>
          </w:p>
        </w:tc>
      </w:tr>
      <w:tr>
        <w:trPr>
          <w:trHeight w:val="162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firstLine="3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л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лгеб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еомет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7" w:right="99" w:firstLine="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Вероятность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атис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нфор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стория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firstLine="3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кращен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righ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АЛ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Ви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ИН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ИСТ</w:t>
            </w:r>
          </w:p>
        </w:tc>
      </w:tr>
      <w:tr>
        <w:trPr>
          <w:trHeight w:val="162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firstLine="3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л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20" w:hanging="212"/>
              <w:rPr>
                <w:sz w:val="24"/>
              </w:rPr>
            </w:pPr>
            <w:r>
              <w:rPr>
                <w:spacing w:val="-2"/>
                <w:sz w:val="24"/>
              </w:rPr>
              <w:t>Общество- зн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из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Биология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кращенное</w:t>
            </w:r>
          </w:p>
          <w:p>
            <w:pPr>
              <w:pStyle w:val="TableParagraph"/>
              <w:spacing w:lineRule="exact" w:line="257" w:before="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right="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ОБ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ФИ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1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ХИ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БИО</w:t>
            </w:r>
          </w:p>
        </w:tc>
      </w:tr>
      <w:tr>
        <w:trPr>
          <w:trHeight w:val="181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10" w:firstLine="37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ол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" w:righ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зы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74" w:hanging="365"/>
              <w:rPr>
                <w:sz w:val="24"/>
              </w:rPr>
            </w:pPr>
            <w:r>
              <w:rPr>
                <w:spacing w:val="-2"/>
                <w:sz w:val="24"/>
              </w:rPr>
              <w:t>Изобразительное искус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righ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4" w:hanging="144"/>
              <w:rPr>
                <w:sz w:val="24"/>
              </w:rPr>
            </w:pPr>
            <w:r>
              <w:rPr>
                <w:spacing w:val="-2"/>
                <w:sz w:val="24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firstLine="3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кращенное наимен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righ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У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right="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ИЗ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ТЕ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Ф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75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График проведения оценочных процедур на 4 четверть </w:t>
      </w:r>
    </w:p>
    <w:p>
      <w:pPr>
        <w:pStyle w:val="Normal"/>
        <w:spacing w:before="0" w:after="0"/>
        <w:ind w:left="375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tbl>
      <w:tblPr>
        <w:tblW w:w="16097" w:type="dxa"/>
        <w:jc w:val="left"/>
        <w:tblInd w:w="-507" w:type="dxa"/>
        <w:tblLayout w:type="fixed"/>
        <w:tblCellMar>
          <w:top w:w="40" w:type="dxa"/>
          <w:left w:w="76" w:type="dxa"/>
          <w:bottom w:w="0" w:type="dxa"/>
          <w:right w:w="0" w:type="dxa"/>
        </w:tblCellMar>
      </w:tblPr>
      <w:tblGrid>
        <w:gridCol w:w="590"/>
        <w:gridCol w:w="340"/>
        <w:gridCol w:w="340"/>
        <w:gridCol w:w="340"/>
        <w:gridCol w:w="340"/>
        <w:gridCol w:w="340"/>
        <w:gridCol w:w="350"/>
        <w:gridCol w:w="353"/>
        <w:gridCol w:w="353"/>
        <w:gridCol w:w="354"/>
        <w:gridCol w:w="348"/>
        <w:gridCol w:w="353"/>
        <w:gridCol w:w="371"/>
        <w:gridCol w:w="348"/>
        <w:gridCol w:w="340"/>
        <w:gridCol w:w="353"/>
        <w:gridCol w:w="340"/>
        <w:gridCol w:w="348"/>
        <w:gridCol w:w="373"/>
        <w:gridCol w:w="348"/>
        <w:gridCol w:w="348"/>
        <w:gridCol w:w="353"/>
        <w:gridCol w:w="391"/>
        <w:gridCol w:w="391"/>
        <w:gridCol w:w="340"/>
        <w:gridCol w:w="348"/>
        <w:gridCol w:w="353"/>
        <w:gridCol w:w="348"/>
        <w:gridCol w:w="391"/>
        <w:gridCol w:w="391"/>
        <w:gridCol w:w="348"/>
        <w:gridCol w:w="353"/>
        <w:gridCol w:w="353"/>
        <w:gridCol w:w="340"/>
        <w:gridCol w:w="340"/>
        <w:gridCol w:w="373"/>
        <w:gridCol w:w="340"/>
        <w:gridCol w:w="391"/>
        <w:gridCol w:w="371"/>
        <w:gridCol w:w="348"/>
        <w:gridCol w:w="371"/>
        <w:gridCol w:w="340"/>
        <w:gridCol w:w="345"/>
        <w:gridCol w:w="608"/>
      </w:tblGrid>
      <w:tr>
        <w:trPr>
          <w:trHeight w:val="240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77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u-RU"/>
              </w:rPr>
              <w:t>АПРЕЛЬ</w:t>
            </w:r>
          </w:p>
        </w:tc>
        <w:tc>
          <w:tcPr>
            <w:tcW w:w="717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МАЙ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</w:tr>
      <w:tr>
        <w:trPr>
          <w:trHeight w:val="25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А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3" name="Group 486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641" style="position:absolute;margin-left:3.4pt;margin-top:-3.4pt;width:2pt;height:8.75pt" coordorigin="68,-68" coordsize="40,1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4" name="Group 48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647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5" name="Group 486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655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6" name="Group 486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663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7" name="Group 48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671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8" name="Group 486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679" style="position:absolute;margin-left:3.35pt;margin-top:-3.4pt;width:2pt;height:8.75pt" coordorigin="67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1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9" name="Group 489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981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10" name="Group 489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987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11" name="Group 48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996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12" name="Group 490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001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13" name="Group 49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007" style="position:absolute;margin-left:3.4pt;margin-top:-3.4pt;width:2pt;height:8.75pt" coordorigin="68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25400"/>
                      <wp:effectExtent l="0" t="0" r="0" b="0"/>
                      <wp:docPr id="14" name="Group 490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25560"/>
                                <a:chOff x="0" y="0"/>
                                <a:chExt cx="111240" cy="25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2840" y="-42840"/>
                                  <a:ext cx="255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015" style="position:absolute;margin-left:3.35pt;margin-top:-3.4pt;width:2pt;height:8.75pt" coordorigin="67,-68" coordsize="40,175">
                      <v:shape id="shape_0" stroked="f" o:allowincell="t" style="position:absolute;left:67;top:-67;width:39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(2)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2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Т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З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ОМ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А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 ТЕХ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З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3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3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Ч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З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ОМ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ТКР ЛЧ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Ч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А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З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3" w:right="-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ОМ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Ч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4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Ч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З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ОМ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ОМ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Ч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7724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АПРЕЛЬ</w:t>
            </w:r>
          </w:p>
        </w:tc>
        <w:tc>
          <w:tcPr>
            <w:tcW w:w="717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МАЙ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</w:tr>
      <w:tr>
        <w:trPr>
          <w:trHeight w:val="274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5А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-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ИТ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5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ИТ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А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6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6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6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А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А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6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БИО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7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6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БИО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ВИС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8А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ИТ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БИ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УЗ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ИТ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БИО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-1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ХИМ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8Б 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БИ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МУЗ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ИТ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3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ХИМ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ЛИТ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3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Я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5408" w:type="dxa"/>
        <w:jc w:val="left"/>
        <w:tblInd w:w="-367" w:type="dxa"/>
        <w:tblLayout w:type="fixed"/>
        <w:tblCellMar>
          <w:top w:w="40" w:type="dxa"/>
          <w:left w:w="81" w:type="dxa"/>
          <w:bottom w:w="21" w:type="dxa"/>
          <w:right w:w="0" w:type="dxa"/>
        </w:tblCellMar>
      </w:tblPr>
      <w:tblGrid>
        <w:gridCol w:w="807"/>
        <w:gridCol w:w="325"/>
        <w:gridCol w:w="327"/>
        <w:gridCol w:w="326"/>
        <w:gridCol w:w="326"/>
        <w:gridCol w:w="329"/>
        <w:gridCol w:w="324"/>
        <w:gridCol w:w="339"/>
        <w:gridCol w:w="344"/>
        <w:gridCol w:w="339"/>
        <w:gridCol w:w="339"/>
        <w:gridCol w:w="428"/>
        <w:gridCol w:w="339"/>
        <w:gridCol w:w="376"/>
        <w:gridCol w:w="339"/>
        <w:gridCol w:w="344"/>
        <w:gridCol w:w="339"/>
        <w:gridCol w:w="339"/>
        <w:gridCol w:w="358"/>
        <w:gridCol w:w="339"/>
        <w:gridCol w:w="339"/>
        <w:gridCol w:w="342"/>
        <w:gridCol w:w="324"/>
        <w:gridCol w:w="6"/>
        <w:gridCol w:w="319"/>
        <w:gridCol w:w="330"/>
        <w:gridCol w:w="324"/>
        <w:gridCol w:w="358"/>
        <w:gridCol w:w="416"/>
        <w:gridCol w:w="358"/>
        <w:gridCol w:w="347"/>
        <w:gridCol w:w="344"/>
        <w:gridCol w:w="339"/>
        <w:gridCol w:w="339"/>
        <w:gridCol w:w="341"/>
        <w:gridCol w:w="344"/>
        <w:gridCol w:w="341"/>
        <w:gridCol w:w="342"/>
        <w:gridCol w:w="420"/>
        <w:gridCol w:w="376"/>
        <w:gridCol w:w="347"/>
        <w:gridCol w:w="341"/>
        <w:gridCol w:w="745"/>
      </w:tblGrid>
      <w:tr>
        <w:trPr>
          <w:trHeight w:val="288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</w:t>
            </w:r>
          </w:p>
        </w:tc>
        <w:tc>
          <w:tcPr>
            <w:tcW w:w="753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ind w:left="7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4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>МАЙ</w:t>
            </w:r>
          </w:p>
        </w:tc>
        <w:tc>
          <w:tcPr>
            <w:tcW w:w="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того </w:t>
            </w:r>
          </w:p>
        </w:tc>
      </w:tr>
      <w:tr>
        <w:trPr>
          <w:trHeight w:val="277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1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6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9А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КР РИТ 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ХИМ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ЛИТ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7" w:right="-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ВИС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БИО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6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9Б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СТ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ХИМ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РУ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ВИС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М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БИО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6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Р ГМ</w:t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0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ХИМ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Р ГМ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0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ФК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Р ГМ</w:t>
            </w:r>
          </w:p>
        </w:tc>
        <w:tc>
          <w:tcPr>
            <w:tcW w:w="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Р ГМ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9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ГГ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ТКР АЛГ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КР ИНФ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ind w:left="6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2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24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период с 11.04.25 по 16.05.25  в  Центре образования  проводятся ВПР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4-х классах по предметам: русский язык, математика, один из предметов: окружающий мир, литературное чтение, иностранный язык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5-х классах: русский язык, математика, один из предметов: история, литература, иностранный язык, география, биология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6-х классах: русский язык, математика, один из предметов: история, обществознание, литература, иностранный язык, география, биология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7-х классах: русский язык, математика, один из предметов: история, обществознание, литература, иностранный язык, география, биология, физика, информатик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 8-х классах: русский язык, математика, один из предметов: история, обществознание, литература, иностранный язык, география, биология, физика, информатика.</w:t>
      </w:r>
    </w:p>
    <w:p>
      <w:pPr>
        <w:sectPr>
          <w:type w:val="nextPage"/>
          <w:pgSz w:orient="landscape" w:w="16838" w:h="11906"/>
          <w:pgMar w:left="1133" w:right="1130" w:gutter="0" w:header="0" w:top="571" w:footer="0" w:bottom="6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В дни проведения ВПР контрольные работы по предметам не проводятся.</w:t>
      </w:r>
    </w:p>
    <w:p>
      <w:pPr>
        <w:pStyle w:val="Normal"/>
        <w:spacing w:before="0" w:after="29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Условные обозначения и сокращения к графику оценочных процедур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Уровень оценочных процедур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</w:t>
      </w:r>
    </w:p>
    <w:tbl>
      <w:tblPr>
        <w:tblW w:w="9570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46"/>
        <w:gridCol w:w="2252"/>
        <w:gridCol w:w="916"/>
        <w:gridCol w:w="491"/>
        <w:gridCol w:w="105"/>
        <w:gridCol w:w="1052"/>
        <w:gridCol w:w="111"/>
        <w:gridCol w:w="494"/>
        <w:gridCol w:w="327"/>
        <w:gridCol w:w="324"/>
        <w:gridCol w:w="325"/>
      </w:tblGrid>
      <w:tr>
        <w:trPr>
          <w:trHeight w:val="53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едеральны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й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гиональный 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 образовательной организации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ероссийские проверочные работы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П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ональная диагностическая рабо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ДР 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тивная диагностическая работа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 </w:t>
            </w:r>
          </w:p>
        </w:tc>
      </w:tr>
      <w:tr>
        <w:trPr>
          <w:trHeight w:val="254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диный государственный экзамен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ЕГЭ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2225</wp:posOffset>
                      </wp:positionV>
                      <wp:extent cx="668020" cy="164465"/>
                      <wp:effectExtent l="0" t="635" r="635" b="0"/>
                      <wp:wrapNone/>
                      <wp:docPr id="15" name="Group 398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164520"/>
                                <a:chOff x="0" y="0"/>
                                <a:chExt cx="66816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160" cy="164520"/>
                                </a:xfrm>
                                <a:custGeom>
                                  <a:avLst/>
                                  <a:gdLst>
                                    <a:gd name="textAreaLeft" fmla="*/ 0 w 378720"/>
                                    <a:gd name="textAreaRight" fmla="*/ 379080 w 378720"/>
                                    <a:gd name="textAreaTop" fmla="*/ 0 h 93240"/>
                                    <a:gd name="textAreaBottom" fmla="*/ 93600 h 9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7817" h="164592">
                                      <a:moveTo>
                                        <a:pt x="0" y="0"/>
                                      </a:moveTo>
                                      <a:lnTo>
                                        <a:pt x="667817" y="0"/>
                                      </a:lnTo>
                                      <a:lnTo>
                                        <a:pt x="667817" y="164592"/>
                                      </a:lnTo>
                                      <a:lnTo>
                                        <a:pt x="0" y="1645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deeb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803" style="position:absolute;margin-left:0pt;margin-top:-1.75pt;width:52.6pt;height:12.95pt" coordorigin="0,-35" coordsize="1052,259">
                      <v:shape id="shape_0" ID="Shape 55083" coordsize="667817,164592" path="m0,0l667817,0l667817,164592l0,164592l0,0e" fillcolor="#deebf6" stroked="f" o:allowincell="t" style="position:absolute;left:0;top:-35;width:1051;height:258;mso-wrap-style:none;v-text-anchor:middle">
                        <v:fill o:detectmouseclick="t" type="solid" color2="#21140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Стартова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ой государственный экзамен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ГЭ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матическая контрольная работа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КР </w:t>
            </w:r>
          </w:p>
        </w:tc>
      </w:tr>
      <w:tr>
        <w:trPr>
          <w:trHeight w:val="56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ходная контрольная работа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К </w:t>
            </w:r>
          </w:p>
        </w:tc>
      </w:tr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межуточная аттестация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 </w:t>
            </w:r>
          </w:p>
        </w:tc>
      </w:tr>
    </w:tbl>
    <w:p>
      <w:pPr>
        <w:pStyle w:val="Normal"/>
        <w:spacing w:before="0" w:after="2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окращенное название предметов, курсов, модулей </w:t>
      </w:r>
    </w:p>
    <w:tbl>
      <w:tblPr>
        <w:tblW w:w="9940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691"/>
        <w:gridCol w:w="1856"/>
        <w:gridCol w:w="1887"/>
        <w:gridCol w:w="1559"/>
        <w:gridCol w:w="1553"/>
        <w:gridCol w:w="1394"/>
      </w:tblGrid>
      <w:tr>
        <w:trPr>
          <w:trHeight w:val="84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сский язы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итературное чтение / 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глийский язык </w:t>
            </w:r>
          </w:p>
        </w:tc>
      </w:tr>
      <w:tr>
        <w:trPr>
          <w:trHeight w:val="5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кращенное наимен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У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Ч / ЛИ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М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Я </w:t>
            </w:r>
          </w:p>
        </w:tc>
      </w:tr>
      <w:tr>
        <w:trPr>
          <w:trHeight w:val="17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роятность и статист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ория </w:t>
            </w:r>
          </w:p>
        </w:tc>
      </w:tr>
      <w:tr>
        <w:trPr>
          <w:trHeight w:val="5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кращенное наимен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Л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иС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Т 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логия </w:t>
            </w:r>
          </w:p>
        </w:tc>
      </w:tr>
      <w:tr>
        <w:trPr>
          <w:trHeight w:val="5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кращенное наимен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И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ИО </w:t>
            </w:r>
          </w:p>
        </w:tc>
      </w:tr>
      <w:tr>
        <w:trPr>
          <w:trHeight w:val="192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олное наименование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бразительное искус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кращенное наименова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З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К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850" w:right="13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right="431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3:00Z</dcterms:created>
  <dc:creator>User</dc:creator>
  <dc:description/>
  <dc:language>en-US</dc:language>
  <cp:lastModifiedBy>User</cp:lastModifiedBy>
  <dcterms:modified xsi:type="dcterms:W3CDTF">2025-02-17T13:53:00Z</dcterms:modified>
  <cp:revision>2</cp:revision>
  <dc:subject/>
  <dc:title/>
</cp:coreProperties>
</file>